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1:3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FEDF269E87948499EB34B86DA81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FEDF269E87948499EB34B86DA81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p6Zi1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nn6npmLXovabouqvmioDmnK/mnInpmZDlhazlj7jvvIzkvY3kuo7muZbljJflkrj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ronljLrnu4/mtY7lvIDlj5HljLrlt6XkuJrlm63vvIzntKfpgrvkuqznj6Dpq5jpgJ/l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ZflhaXlj6PvvIzot53nprsxMDflm73pgZPkuKTlhazph4zjgILkuqTpgJrljYHliIb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5YWs5Y+45Lul6L2/6L2m5Yay54SK6Zu26YOo5Lu244CB5LuT5YKo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Lia77yM6L+Q55So55Sf5Lqn5rG96L2m6Zu26YOo5Lu255qE55CG5b+15ZK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2T57O777yM6Ie05Yqb5LqO5LuT5YKo5Yi25ZOB5Y+K5LuT5YKo5oiQ5aWX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5qE57uP6JCl44CC5YWs5Y+46L+Q55So6Ieq5Yqo5pyJ5pWI55qE54SK5o6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YCf5oiQ5Z6L5oqA5pyv44CB5LyY6LSo55qE6KGo6Z2i5aSE55CG5oqA5pyv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4mp5rWB55CG5b+177yM5Li65a6i5oi35o+Q5L6b5oOz6KaB55qE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ZKM5Liq5oCn5YyW6ZyA5rGC44CCPC9wPjxwPuefqemYteWItumAoOS7peKAnOW6p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KAneeahOW3peS9nOaWueahiO+8jOS4uueUqOaIt+iuvuiuoeWFt+aciemSiOWvu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S7pemAguW6lOS4jeWQjOWuouaIt+eahOS4quaAp+WMlumcgOaxgu+8jO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i2s+WuouaIt+WvueS6p+WTgei0qOmHj+WSjOi9rOi/kOeahOmcgOax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notMjg0MDM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otMjg0MD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FEDF269E87948499EB34B86DA81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