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EB1D86875FFD67E7992FD74DBD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EB1D86875FFD67E7992FD74DBD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VNU0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eL5Yib5LqOMTg5MOW5tO+8jOaLiee+juWcsOWMuumih+WFt+W9seWTjeWKm+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WItumAoOWVhu+8jOmbhui9r+mlruaWmeOAgeaenOaxgeOAgeefv+azieawtOWPiu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etieS4muWKoeS6juS4gOS9k+eahOWkp+Wei+S6p+S4muWMlumbhuWbo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Gb21lbnRvIEVjb27Ds21pY28gTWV4aWNhbm8s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IGRlIEMuViBGRU1TQShOWVNFOkZNWCnliJvnq4vkuo4xODkw5bm0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TW9udGVycmV577yM5piv5LiA5a625ouJ5LiB576O5rSy55+l5ZCN6aWu5pa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mf5piv5aKo6KW/5ZOl5aSn5Z6L6aWu5paZ6ZuG5Zui77yM5oul5pyJ5YWo55C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Q29jYS1Db2xh55O26KOF5YWs5Y+4Q29jYS1Db2xhIEZFTVNBLCBTLkEuIGRlIEMuVi4g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6S09GKTQ3Ljkl6IKh5Lu977yIVGhlIENvY2EtQ29sYSBDb21wYW555oyB6IKhMjguMS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uK7lj6/lj6Plj6/kuZDnlJ/kuqflkITnp43ppa7mlpnvvIzmraTlpJbvvIxG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WcqOWiqOilv+WTpee7j+iQpei/numUgeS+v+WIqeW6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Vtc2EtNDkxNzI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mVtc2EtNDkxNz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EB1D86875FFD67E7992FD74DBD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