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3:3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B7D515E1D3D66C1649C5D6DB3114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7D515E1D3D66C1649C5D6DB3114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G5Liw6IKh5Lu9SFpG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hYbkuLDogqHku73kuJPkuJrnlJ/kuqfnrKzkuIDjgIHkuozjgIHkuInku6P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7mr4LovbTmib/ljZXlhYPlj4rlkITnsbvnsr7lr4bovbTmib/vvIznjrDmnIn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7flpJrovr4zMzAw5L2Z56eN77yM5Lqn5ZOB5bm/5rOb5bqU55So5LqO5ZCE57G75Li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L2/6L2m5Y+K5ZWG5Yqh55So6L2m44CB5Y2h6L2m77yM5Lqn5ZOB6L+c6ZSA576O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44CB5b635Zu944CB5oSP5aSn5Yip44CB6Z+p5Zu9562J5LiJ5Y2B5aS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44CCPC9wPjxwPuWFrOWPuOWni+e7iOWdmuaMgeiHquS4u+WIm+aW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nkeaKgOWFtOS4mu+8jOWFiOWQjuiOt+W+l+KAnOWbveWutumHjeeCue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OAgeWbveWutueBq+eCrOiuoeWIkumhueebruS8geS4muOAgea1meaxn+ecg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gOacr+S8geS4muKAneetieiNo+iqieensOWPt++8m+WFrOWPuOW7uuaciea1meaxn+ec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S8geS4mueglOeptumZouOAgeWNmuWjq+WQjuenkeeglOW3peS9nOermeOAgUNOQVP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oJTnqbbkuK3lv4PvvIzmi6XmnInnnIHnuqfkvIHkuJrmioDmnK/kuK3lv4Plkozmsb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r4LovbTmib/noJTlj5HkuK3lv4PvvIzmib/mi4Xlm73lrrbngavngqzorqHliJL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Hpg6jnuqfmlrDkuqflk4HlvIDlj5Hpobnnm67kuInljYHkvZnpobnvvIzlpJrpobn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vr7liLDlm73pmYXlhYjov5vmsLTlubPvvIzov5Hlha3ljYHkvZnpobnnp5HnoJT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jrflvpflm73lrrbkuJPliKnmjojmnYPjgII8L3A+PHA+5YWs5Y+45YW35pyJ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5ZKM6K+V6aqM5qOA5rWL6IO95Yqb77yM5bu65pyJ5Zu95a6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a6k6K6k5Y+v5aeU5ZGY5Lya6K+E5a6a5ZCI5qC855qE4oCc5rG96L2m6L2u5q+C6L20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WD5a6e6aqM5a6k4oCd77yM5YWI5ZCO5Y+W5b6X5LqGSVNPOTAwMu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WSjFFTOTAwMOi0qOmHj+euoeeQhuS9k+ezu+iupOivge+8jDIwMDblubT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lvrflm73ojrHojLVUVVbnmoRJU085MDAx6LSo6YeP566h55CG5L2T57O75ZKMSVNPL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NDnmsb3ovabooYzkuJrotKjph4/nrqHnkIbkvZPns7vorqTor4HvvIzkuLrlkJH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otKjnqLPlrprnmoTkuqflk4Hmj5Dkvpvkuoboia/lpb3nmoTkv53pm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bCG5LiA5aaC5pei5b6A5Zyw56eJ5oyB4oCc5pWi5LqO5byA5ouT44CB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44CB5ZaE5LqO5pS56L+b44CB5b+g5LqO5om/6K+64oCd55qE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ZCR5a6i5oi35o+Q5L6b5LyY6LSo55qE5Lqn5ZOB5ZKM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6ZmdmaHpmLTE0NzY2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mZ2ZoemYtMTQ3NjY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7D515E1D3D66C1649C5D6DB3114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