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EAC4FC37407BD9610237053E92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EAC4FC37407BD9610237053E92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iA5bu66K6+6aG+6Ze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nlubTvvIzkuJPkuJrku47kuov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rr7orqHjgIHmpbznm5jlvIDlj5HnrZbliJLjgIHlhazlhbHlip7lhazlj4r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orr7orqHkuI7mlr3lt6XnmoTlhazlj7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K+a5LiA5bu66K6+6aG+6Zeu5pyJ6ZmQ5YWs5Y+45oiQ56uL5LqO5LiA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m077yM6K6+6K6h5Y+K5pa95bel5Lq65ZGY5aSn6YOo5YiG5p2l6Ieq5Lit5bGx5bi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6+6K6h6Zmi5oiW6auY562J5bu6562R44CB576O5pyv6Zmi5qCh44CCPC9wPjxwP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e+juOAgei2hei2iuW5s+WHoeeahOaJp+edgO+8jOS9v+S4gOePreS8mOengOS6uua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i1t+W9ouaIkOS6huS4gOS4quWHuuiJsueahOiuvuiuoeOAgeaWveW3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zqOmHjeS/oeiqieWSjOW0h+WwmumdnuWHoeeahOWIm+aEj++8jOS4uuW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9nOWTgeiAjOerreWwveW/g+aZuu+8m+WKquWKm+W8gOaLk++8j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muS4gOeyvuelnu+8jOWunuWunuWcqOWcqOWBmuS6uu+8jOi4j+i4j+WunuWun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muS4gOeQhuW/teWKoOS4iumhvuWuouiHs+S4iueahOivmuS4gOWOn+WIme+8jOS9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FrOWPuOaXpea4kOWjruWkp+OAgjwvcD48cD7or5rkuIDlhazlj7jnq4votrPkuo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ILlnLrvvIzlvJXlhaXlm73pmYXkvJjnp4Dorr7orqHnkIblv7Xlj4rnu4/okKX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7rnrZHlrabkuLrln7rnoYDvvIzlubbkuI7lm63mnpfjgIHnu5PmnoTjgIHmsLT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loZHoibrmnK/nrYnkuJPkuJrntKflr4bphY3lkIjvvIzmiJDkuLrlr7nlpJrlt6X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j4rmlr3lt6Xnu7zlkIjmjqfliLbog73lipvov4fnoaznmoTkuJPkuJr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lu7rnrZHop4TliJLorr7orqHjgIHmpbznm5jlvIDlj5HnrZbliJL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p7lhazlj4rlrrblsYXnjq/looPorr7orqHkuI7mlr3lt6XjgII8L3A+PHA+6K+a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et57GN5YWs5Y+45LyY56eA55qE5Lq65omN77yM6L+H56Gs55qE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66h55CG44CB6YCa6L+H6Ieq6Lqr55qE5Yqq5Yqb5ZKM5LiO5ZCM6KGM5Ya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5omN55qE5pC65omL5ZCI5L2c77yM5o6i57Si56ym5ZCI5Lit5Zu95pys5Zyf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Y+K6KOF6aWw5Yib5L2c5LmL6Lev77yM5YWo6Lqr5b+D5oqV5YWl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LqM5Y2B5LiA5LiW57qq5Lit5Zu95Lq655qE55Sf5rS7546v5aK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eWpzZ3ctNjg0ND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lqc2d3LTY4NDQ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EAC4FC37407BD9610237053E92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