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083DF0BEDFF9061DA5FF29A43D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083DF0BEDFF9061DA5FF29A43D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ZGr54Wn5piORlV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uemYs+W4guWvjOmRq+eFp+aYjuWZqOadkO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jlubTvvI7mmK/kuIDlrrbpm4borr7orqHjgIHlvIDlj5HjgIHliLbpgKD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mnI3liqHkuLrkuIDkvZPnmoTkuJPkuJrpgZPot6/nhafmmI7kvIHkuJrjgIL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nmoTkuI3mlq3lj5HlsZXlo67lpKfvvIzlhazlj7jlr7n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mnInnnYDni6znibnnmoTop4Hop6PvvIzov57nu63mjqjlh7rlhbfmnInoh6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pgZPot6/kuqflk4HvvIzmj5DljYfln47luILnhafmmI7lk4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W55WM5Yi26YCg5Lia5Zyo5Lit5Zu95LiN5pat5Zyw5riX6YCP77yM5Lit5Zu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Li65LiW55WM5Yi26YCg5Lia55qE6IGa6ZuG5Zyw77yM6KGM5Lia6Ze0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qO5r+A54OI5pyN5Yqh5LiA5pe25Lmf5LiN5pat5o+Q6auY44CC5YWs5Y+45rex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65a6i5oi35Yib6YCg5Lu35YC877yM5Li65Y+v5oiQ5bCx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UgOWUrue9kee7nOmBjeW4g+WbveWGheWQhOWkp+OAgeS4reWfjuW4gu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3peeoi+aPkOS+m+S8mOi0qOeahOS6p+WTgeWSjOW/q+aNt+acjeWKoe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S4muWKoee7j+iQpeadg++8jOS6p+WTgei/nOmUgOasp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muOAgemdnuetieWkmuS4quWbveWutuWSjO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h6bGZ1eGktNjg5ND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h6bGZ1eGktNjg5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083DF0BEDFF9061DA5FF29A43D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