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2CC5E857A3AA23FA7CD05EC026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CC5E857A3AA23FA7CD05EC026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B54ixdGFp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RhaWFp5oCB54ix77yM5L2N5LqO5rex5Zyz77yM5piv5LiT6JCl5oOF5L6j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ZOB54mM77yM6Ie05Yqb5LqO5Li65Y2D5LiH5oOF5L6j5omT6YCg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oOF5L6j5ZWG5ZOB5L2T6aqM44CCPC9wPjxwPlRhaWFp5oCB54ix77yM5pyJ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uu5YmN5Lul5oOF5L6j6KOF5Lqn5ZOB5Li65Li777yM6aOO5qC8566A57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6Z2S5pil5pe25bCa44CCPC9wPjxwPlRhaWFp5oCB54ix77yM5L2c5Li655uu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OF5L6j6KOF572R5LiK6ZSA5ZSu55qE4oCc5oOF5L6j5aSp5aCC4oCd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oOF5L6j6YCJ6LSt5pe25bCa6YWN5a+55pyN6aWw55qE6YCU5b6E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LiT5rOo5LqO5q2k77yM5bm257un57ut5ouT5bGV5pu05Li6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4mI5Zu+77yM5omT6YCg5LiA5Liq4oCc5oOF5L6j546L5Zu94oC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YXRhaWFpLTUwNzI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hdGFpYWktNTA3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CC5E857A3AA23FA7CD05EC026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