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3B5EB192B7ECCAD8AB693DFC83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3B5EB192B7ECCAD8AB693DFC83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mw5Zu96ZmF5rG96L2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5HpubDlm73pmYXmsb3ovabkuLrpmrblsZ7kuo7ph5HpubDllYbotL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LvkuJrkuLrmsb3ovaY0U+W6l+OAgeaxvei9puajgOa1i+OAgeS6jOaJi+i9pu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+8jOS4k+azqOS6juWcqOS4reWbveWFt+aciea2iOi0uea9nOWKm+eahOWfjuW4gu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xleOAguWQjOaXtu+8jOS9nOS4uumHkem5sOWFqOeUn+a0u+S4muaAgee7hOWQ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WFrOWPuOS4uumHkem5sFZJUOWuouaIt+aPkOS+m+axvei9pue7tOS/r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OAgeS/nemZqeetieWkmumhueW7tuS8uOacjeWKoe+8jOS4uumHkem5sOWF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eeahOWujOWWhOaPkOS+m+acieWKm+aUr+aMgeOAgjwvcD48cD7ljZfkuqzph5Hpub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b3ovabplIDllK7mnI3liqHmnInpmZDlhazlj7jvvIzmmK/ljZfkuqzph5HpubD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m4blm6LkuI7ljZfkuqzkuqTpgJrmioDluIjlrabpmaLlkIjotYTnu4Tlu7rog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LvopoHku47kuovkuIrmsb3nlJ/kuqfnmoTlhbfmnInlm73pmYXln7rlh4bnmoRN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RNQVhVU+Wkp+mAmuezu+WIl+WVhueUqOi9pueahOmUgOWUruS4juacjeWKo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rlhajlm73mjInkuIrmsb3llYbnlKjovablhazlj7jmlrD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oTmi6XmnInkupTmmJ/moIflh4bnmoRNQVhVU+Wkp+mAmumUgOWUruS4j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e6r+ato+mbtumFjeS7tuS+m+W6lOOAgeS/oeaBr+WPjemmiOWcqOWGheeahOKA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A5L2T5YyW5LiT5Lia5pyN5Yqh55qENFPlupfvvIzlubbkuJTkuLpNQVhVU+Wkp+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iLj+WMl+WPiuiLj+S4reWcsOWMuueahOS4iuaxveaOiOadg+e7j+mUg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lnanJjLTk2Nzc0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5Z2pyYy05Njc3N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3B5EB192B7ECCAD8AB693DFC83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