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5F692F2FCC154B1DA716A9AA23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5F692F2FCC154B1DA716A9AA23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aiB5pava3dpc2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7uuWHr+WogeaWr+WPkeeUteacuuaciemZkOWFrOWPuOaYr+S4reWbve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W3pembhuWbouaXl+S4i+iIquWkqeW3peS4muWPkeWxleiCoeS7veaciemZk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Op+iCoeWFrOWPuO+8jOaYr+iIquWkqeWPkeWxleaXl+S4i+S7p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acjeWKoeS4uuS4gOS9k+eahOS4k+S4muWMluWPkeeUteacuu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6jjE5NTXlubTlvIDlp4vnlJ/kuqfkuJPkuJrlj5HnlLXmnLrvvIz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PkeeUteacuueUn+S6p+WOhuWPsu+8jOaYr+eUn+S6p+S4k+S4muWPk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S6p+WOguWutuOAguWFrOWPuOS6p+WTgeiHqjE5NjPlubTotbflvIDlp4vlpKf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n7Tmsrnlj5HnlLXmnLrnu4TjgIHnp7vliqjnlLXmupDjgIHmlrnoiLHnlLXnq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orr7lpIfmj5Dkvpvnu5npg6jpmJ/lkITkuKrlhpvnp43jgILkuqflk4Hku6Xlhb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mgKfog73ooqvpgInkuLrkuK3lm73kuInlpKfljavmmJ/lj5HlsITln7rlnLDkuL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jZfmnoHkuK3lsbHnq5nkuLvnlLXmupDlkoznpZ7oiJ/po57oiLnns7vliJfmtYv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XmupDvvIzlh6/lqIHmlq/mi6XmnInotoXov4czMDAwMOW5s+aWueexs+WOguaIv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WItumAoOiuvuWkh+OAgjwvcD48cD7lhazlj7jku47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oibrjgIHmnZDmlpnpgInnlKjjgIHnlJ/kuqflkozmo4DmtYvorr7lpIfjgIHlt6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mjqfliLbnrYnmlrnpnaLmnaXkv53or4Hlj5HnlLXmnLrovr7liLDlm73pmY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5HnlLXmnLrnmoTotKjph4/moIflh4bvvIzmnZDmlpnpgInnlKjlpoLljIXmi6zlhrfo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kqLniYflkozmvIbljIXnur/lnKjlhoXlnYfku47lm73lhoXnn6XlkI3nmoTkvpvlup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fotK3vvIznlJ/kuqflkozmo4DmtYvorr7lpIflpoLnu5Xnur/mnLrlj6/ku6X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fliLbnur/lnIjnu5XliLbml7bmvIbljIXnur/nmoTlvKDlipvvvIzlt6Xoo4XlpoL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4Hlv4Plj6Dljovph4fnlKjlhYjov5vnmoTmtqjog47ku6Xkv53or4Hpk4Hlv4Plj6D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iLbpgKDlt6XoibrlpoLnnJ/nqbrmtbjmvIbnrYnlt6Xoibrkvb/nu5Xnu4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vLrluqbnmoTkv53miqTvvIzotKjph4/mjqfliLblpoLov4fnqIvmjqfliLbnrY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dJU085MDAx6LSo6YeP566h55CG5L2T57O755qE6KaB5rGC5p2l6L+b6KGM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+R55S15py655qE5Lqn5ZOB5oCn6IO95ZKM5a6J6KOF5bC65a+456ym5ZCISUVD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NC4yLzM0LjXvvIxCUzQ5OTnlkow1MDAw77yMTkVNQSBNRzEuMjLvvIxJU084NTI4LjP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NeetieWbvemZheWSjOWbveWGheiupOWPr+agh+WHhu+8jOS6p+WTgei+vuWIsOW9k+S7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wtOW5s+OAguWFrOWPuOacieS4gOS4quKAnOaciei0o+S7u+W/g+OAge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OAgeacieaAneaDs+OAgeacieaJp+ihjOWKm+OAgeacieWtpuS5oOWKm+OAgeacie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KAneeahOS8mOengOWboumYn++8jOWHneaZuuiBmuW/g++8jOiHtOWKm+S6juWw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aIkOS4uuKAnOS4jeS9hueUn+S6p+mrmOWTgei0qOS6p+WTge+8jOWQjOaX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wmueyvuelnuWSjOS8mOengOaWh+WMluKAneeahOS8mOengOS8geS4mu+8jOWwhu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geaWr8K3S1dJU0XigJ3miZPpgKDmiJDkuLrlhajnkIPnn6XlkI3nmoTkuK3lm73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JHml4/lk4Hni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aXNlLTY2OTY3Ni5odG1sIj5odHRwczovL2RxY20ubmV0L3dlbmFuL2t3c2t3aXNlLTY2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5F692F2FCC154B1DA716A9AA23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