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8978FAB2FE8F82F81D8BDA6A57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978FAB2FE8F82F81D8BDA6A57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L+q5YWLUkFESUN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yB5Lia57K+56We77ya5byA5ouT5Yib5paw77yM5ou85pCP5aWL6L+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PC9wPjxwPumbt+i/quWFi+WIm+W7uuS6jjIwMDL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liLbpgKDkuLrkuIDkvZPnmoTnu7zlkIjmgKfmsb3ovab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LbpgKDkvIHkuJrvvIzlnKjmsb3ovabphY3ku7bpoobln5/mnInlpJrlubTnmoRPR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ruWQjuW4guWcuue7j+mqjOOAguaJgOeglOWPkeeahOS6p+WTgea2ieWPiui9ruav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OAgei9ruavgui9tOaJv+WNleWFg+OAgeWchumUpei9tOaJv+OAgea2qOe0p+i9r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ZqOWIhuemu+i9tOaJv+WSjOS4ieeQg+mUgOS4h+WQkeiKguetiTblpKfnsbvkuK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lk4Hnp43jgII8L3A+PHA+5YWs5Y+45Y2g5Zyw6Z2i56evNO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Un+S6p+iuvuWkh+WSjOS4gOezu+WIl+WujOaVtOeahOmrmOeyvuW6pu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OAgea1i+ivleiuvuWkh++8jOiuvuacieaKgOacr+S4reW/g++8jO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jIwMDLlvIDlp4vlu7rnq4vlkozlrp7mlr3otKjph4/jgIHnjq/loo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E35bm0NeaciDE25pel5q2j5byP5Zyo5rex5Zyz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2/5LiK5biC77yM6IKh56Wo5ZCN56ew77ya6Zu36L+q5YWL77yM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NjUy44CCPC9wPjxwPuS4uua7oei2s+axvei9puW4guWcuumjnumAn+WPkeWxl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qOWkp+mcgOaxgu+8jOW7uuetkemdouenr+i2hei/hzXkuIflubPmlrnnsb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t6XljoLkuo4yMDE15bm05byA5aeL5Yqo5bel77yM6L+Z5bCG5aSn5aSn5o+Q5Y2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qn6IO95bm25omp5aSn5Lqn5ZOB6IyD5Zu077yM5L2/5YWs5Y+4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uG5Zui5YyW5LyB5Lia6L+I6L+b44CCPC9wPjxwPumbt+i/quWFi+WwhuWHr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eS4peagvOeahOeuoeeQhu+8jOS4uuWuouaIt+W4puadpeabt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jwvcD48cD7pm7fov6rlhYvvvIzkuJPkuJrlk4HotKj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ovazliqjkuJbnlYzvvIzmib/ovb3mnKr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a3JhZGljLTU1MjA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a3JhZGljLTU1MjA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8978FAB2FE8F82F81D8BDA6A57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