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80D509F550EA9C6A5D84502853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0D509F550EA9C6A5D84502853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Y+2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LlubTvvIzkuJPms6jkuo7lhazoo4Xlj4rlrrboo4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orr7orqHmlr3lt6XkuIDnq5nlvI/mnI3liqHvvIzpm4bmiL/lsYvlu7rnr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jgIHlt6XnqIvmlr3lt6XjgIHmnZDmlpnkvpvlupTjgIHova/oo4XphY3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ajpk77mnaHjgIHnu7zlkIjmgKflu7rnrZHoo4XppbD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Gx5Y+25bu66K6+6ZuG5Zui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OS9jeS6juS6q+acieKAnOS6rOa0pei1sOW7iuS4iueahO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s+WMl+ecgeW7iuWdiuW4guOAgumbhuWbouaLpeacieiuvuiuoeeUsue6p+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uee6p+OAgeW7uuetkeW3peeoi+aAu+aJv+WMheWPgee6p+OAgeW5leWimei0s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WutumbhuaIv+Wxi+W7uuetkeOAgeijhemlsOiuvuiuoeOAge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kOaWmeS+m+W6lOOAgei9r+ijhemFjemlsOS4uuS4gOS9k+eahOWFqOmTvuad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7uuetkeijhemlsOS8geS4muOAgjwvcD48cD7pm4blm6LkurrmiY3mtY7mt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lrozmlbTvvIzlhoXpg6jliIblt6XmmI7noa7vvIzkuJTmi6XmnInkuJPkuJr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ni6znq4vorr7orqHpmaLvvIzlh63lgJ/mva7mtYHnmoTorr7orq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7jlpJrlrqLmiLfmj5Dkvpvkuobpq5jlk4HotKjnmoTorr7orqHmnI3liqH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kITnsbvmioDmnK/nrqHnkIbnsr7oi7Hlj4rmioDmnK/nsr7muZv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mlr3lt6Xlm6LpmJ/vvIzlubbkuI7or7jlpJrlu7rnrZHmnZDmlpn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7rnq4vkuobmiJjnlaXlkIjkvZzlhbPns7vjgILkuLrkuobmj5DljYfmlbTkvZP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kuo4yMDEy5bm05oiQ5Yqf6YCa6L+H5LqG6LSo6YeP44CB5a6J5YWo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5LiA5L2T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S00OTAzMDUuaHRtbCI+aHR0cHM6Ly9kcWNtLm5ldC93ZW5hbi9zeS00OTAz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0D509F550EA9C6A5D84502853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