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23:1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306F6FC8521F9055E6D5185823DA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306F6FC8521F9055E6D5185823DA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t5rOJUFJPU1RFUFBFU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i45bee5biC5pet5rOJ57K+5a+G55S15py65pyJ6ZmQ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OW5tO+8jOaYr+S4gOWutuS4k+S4muS7juS6i+atpei/m+eUteacuuOAgeaXoOWIt+e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wuOejgeWQjOatpeeUteacuuOAgeS6pOa1geS8uuacjeWPmOmikeeUteacuuOAgeac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p+WItueUteacuuOAgeacuuW6iuS4u+i9tOeUteacuuOAgee8lueggeWZqOetieeah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uvuiuoeOAgeeUn+S6p+OAgeenkeeglOS4uuS4gOS9k+eahOenkeaKgOWei+mrm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8geS4muOAgjwvcD48cD7lhazlj7jokL3lnYDkuo7ljoblj7LmgqDkuYXjgIH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lbTmt7HljprnmoTmsZ/ljZfph43plYfmsZ/oi4/luLjlt57vvIzmr5fpgrvkuIrmtb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nrYnlm73pmYXlpKfpg73luILvvIzlnLDlpITplb/kuInop5Lnu4/mtY7luKbvvIz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qbrkuqTpgJrkvr/mjbfvvIzlooPlhoXpq5jpgJ/lhazot6/jgIHpq5jpk4HjgIHmnLr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K/lj6PnrYnphY3lpZfpvZDlhajjgILlhazlj7jmiYDlpITmuZbloZjnp5HmioD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lnLDlsZ7mrabov5vljLrln47kuJzlt6XkuJrmnb/lnZfvvIzlm63ljLrntKfpgrvo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pq5jmnrbnjq/nur/lkowzMTLlm73pgZPvvIzkuI7luLjlt57luILlkITkuK3lv4Pln47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ITlpKfkuqfkuJrlm63ljLrot53nprvlnYflnKgyMOWIhumSn+i9pueoi+WG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nm67liY3ljoLmiL/pnaLnp68xMjAwMOW5s+aWueexs++8jOeUn+S6p+WcuuaJg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z5pa557Gz77yM5oul5pyJ5YWo6Ieq5Yqo6L2m5bqK44CB5YWo6Ieq5Yqo56Oo5bq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5Yqg5bel5Lit5b+D44CB54m556eN5Yqg5bel5py65bqK44CB6auY6YCf5Yay5bq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WJ6Ieq5Yqo54SK5o6l5py644CB5a6a5a2Q6Ieq5Yqo5Yqg5bel5Lit5b+D44CB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7q/5py644CB5a6a5a2Q6Ieq5Yqo6KOF6YWN57q/562J6auY57K+5py65qKw5Yqg5be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py65Yqg5bel6K6+5aSHMTAw5aSa5Y+w77yM6K6+5aSH6LWE5LqnMjAwMOWkmuS4h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WFqOWOguiHquWKqOWMlueOhzgwJeS7peS4iu+8jOaYr+WbveWGheatpei/m+eUteac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MlueUn+S6p+iDveWKm+i+g+W8uueahOWItumAoOWVhuS5i+S4gOOAguWFrOWPuOiH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i+ivleS4reW/g++8jOWQhOenjeajgOa1i+iuvuWkh+WujOWWhO+8jOWFtuS4reatpei/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ui3nemikeeJueaAp+a1i+ivleS7quOAgee8lueggeWZqOeyvuW6pua1i+ivleS7quet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leiuvuWkh++8jOS4uuWbveWGheWkp+WkmuaVsOWOguWVhuWwmuacqumFjeWk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iJvlp4vkurrkuIHml63nuqLlhYjnlJ/kuo4xOTk45bm05byA5ZCv5q2l6L+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qL5Lia77yM5Z+55YW75LqG5LiA5pSv54af57uD56iz5a6a55qE5ZGY5bel6Zif5Ly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YWs5Y+45YWx5pyJ5ZGY5belMTM15Lq677yM5aSn5Lit5LiT5Lul5LiK5a2m5Y6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MjLkurrvvIznlLXmnLrnp5HnoJTkurrlkZg25Lq677yM6JGX5pyJ5Lik5pys55S15py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CG6K665ZKM5a6e6Le15Lmm57GN77yM5oul5pyJ5ZCE56eN55S15py65LiT5YipMTTpo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47liJvlp4vkuYvliJ3lsLHms6jph43oh6rkuLvnoJTlj5HvvIwyMDE25bm0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qV5YWlMjgw5LiH5YWD44CC5YW26Ieq5Li76K6+6K6h55qE5q2l6L+b55S15py656O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57uT5p6E44CB55S15py65Yqg5bel5bel6Im644CB5aSW5b2i562J6KKr5Zu95Ya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m/5rOb5a2m5Lmg5ZKM5Lu/5Yi244CCPC9wPjxwPuebruWJjeWFrOWPuOW5tOeUn+S6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+eUteacuuiDveWKmzE1MOS4h+WPsO+8jOa2teebljIw44CBMjjjgIEzNeOAgTQy44CBN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2MOOAgTg244CBMTEw562J5ZCE57O75YiX5bel5Lia5o6n5Yi255So5q2l6L+b55S1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Led6KeS57K+5bqm5Y+v6YCJMC45wrDjgIExLjjCsOOAgTEuMsKw562J44CC5LiT5Yip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M8Kw6auY6L2s6YCf5q2l6L+b55S15py644CB6Ziy5rC05q2l6L+b55S15py6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m556eN57uT5p6E55qE5YWJ5qCF57yW56CB5Zmo44CC5q2k5aSW77yM5YWs5Y+4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5So5LqO6auY6YCf57K+5a+G56Oo5bqK55qE6auY6YCf55S15Li76L2055S15py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om56YeP55Sf5Lqn77yM55So6auY57K+5bqm56Oo5bqK5pu/5Luj55Sx5pmu6YCa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Ca6L+H55qu5bim5ouW5Yqo56CC6L2u55qE5L2O57K+5bqm56Oo5bqK77yM5bCG5aS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56Oo5bqK5Yqg5bel57K+5bqm5ZKM5Yqg5bel6YCf5bqm44CC5pys57O75YiX55S1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055S15py65Yqf546H5LuONUtX6IezMzVLV++8jOa2teebluW5tua7oei2s+WbveWGheWvu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ejqOW6iueahOmcgOaxguiMg+WbtO+8jOaYr+aIkeWbveacuuaisOWKoOW3peacuuW6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WKoOW3pei0qOmHj+eahOS4jeS6jOmAieaLqeOAguWFtuS7luaWsOW8gOWPkeS6p+WT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WIt+eUteacuuOAgeawuOejgeWQjOatpeeUteacuuOAgeS6pOa1geWPmOmikee7nOet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uOAgemrmOeos+WumuaAp+WFieaghee8lueggeWZqOetieS4gOezu+WIl+mrmOenkeaK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j+S6p+WTge+8jOWPr+S4uuWFrOWPuOWinuWKoOW5tOS6p+WAvDEwMDDvvZ4yMDAw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xOOW5tOmihOacn+aWsOWinuS6p+WAvOWwhueqgeegtDHkur/lhYPjgII8L3A+PHA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bm055qE5oqA5pyv56CU5Y+R5ZKM5biC5Zy65bqU55So5qOA6aqM77yM5pet5rOJ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5S15py65bey5oiQ5Li66KGM5Lia6LSo6YeP5qCH5p2G5Lqn5ZOB77yM5Y+X5Yiw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m/5aSn55So5oi355qE6auY5bqm6K6k5Y+v77yM5bm25b6X5Yiw5ZCE5Zu95Lia5Ya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Lqk5Y+j56ew6LWe44CC5pet5rOJ55S15py66KKr5bm/5rOb5bqU55So5LqO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44CB5pWw5o6n5py65bqK44CB57q657uH5py65qKw44CB5YyF6KOF5py65Zmo44CB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Zmo5qKw44CB57q/5p2f5Yqg5bel562J6KGM5Lia77yM5piv5Zu95YaF6Ieq5Yqo5Yy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15py66YWN5aWX5Y6C5a6277yM5bm25bey5oiQ5Li6576O5Zu944CB5qyn5bee44CB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2J5Zu95aSa5a625YWs5Y+455qE5oyH5a6a55S15py65L6b5bqU5ZWG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4cnByb3N0ZS05MzgxOD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4cnByb3N0ZS05MzgxOD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306F6FC8521F9055E6D5185823DA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