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50A2E801A60303DBE42827DB71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50A2E801A60303DBE42827DB71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q5ZKV6ZiF6K+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SquWSleaVsOWqkuaOqOWHuueahOmYheivu+aJi+acuui9r+S7t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WSjOmYheivu++8jOmbhumYheivu+OAgeS6kuWKqOetieWkmuenjeWKn+iD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Ji+acuuaWsOWqkuS9k+W5s+WPsO+8jOa2teebluWHuueJiOWbvuS5pi/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Qv5p2C5b+XL+WQrOS5puetieWkmuenjeWGheWuueW9ouaA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kqrlkpXpmIXor7vns7vlkqrlkpXmlbDlrZfkvKDlqp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566A56ew5ZKq5ZKV5pWw5aqSKeW8gOWPkeeahOS4gOasvumbhumYheivu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tieWkmuenjeWKn+iDveS6juS4gOS9k+eahOmYheivu+WZqOaJi+acuui9r+S7t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eaVsOWqkuaMgueJjOaIkOeri+S6jjIwMTXlubQ05pyIMjDml6XvvIwg6Zq25bGe5LqO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paH5YyW56eR5oqA5pyJ6ZmQ5YWs5Y+477yM5YW25YmN6Lqr5Lit5Zu956e75Yq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Z+65Zyw5LqOMjAwOeW5tOWIneWcqOS4reWbveenu+WKqOa1meaxn+WFrOWPuO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vu+8jDIwMTDlubQ15pyI5q2j5byP5o6o5Ye65omL5py66ZiF6K+75Lia5Yqh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reWbveenu+WKqOaJi+acuumYheivu+WfuuWcsOS4juWOn+aWsOmXu+WHuue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etvue9suS6huaImOeVpeWQiOS9nOWkh+W/mOW9le+8jOWunueOsOS6huS4j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W5s+WPsOeahOi/m+S4gOatpeWvueaOpeOAgjIwMTPlubQxMuaciO+8jO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4g+WVhuS4muS4u+WTgeeJjCLlkowi77yM5omL5py66ZiF6K+75Lia5Yqh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YheivuyLjgIIyMDE15bm0NOaciO+8jOS4reWbveenu+WKqOaJi+acuumYheivu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8j+aMgueJjOi9rOWei+aIkOS4uuWSquWSleaVsOWtl+S8oOWqk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QxMOaciO+8jCLlkozpmIXor7si5q2j5byP5pu05ZCN5Li6IuWSquWSlemYheiv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6IezMjAxN+W5tDfmnIjlupXvvIzlkqrlkpXpmIXor7vlubPlj7Dlt7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YfogZrotoU1MOS4h+WGjOeyvuWTgeato+eJiOWbvuS5puWGheWuue+8jOa2teebl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S5puOAgeWOn+WIm+Wwj+ivtOOAgeadguW/l+OAgeWQrOS5puetieWkmuenjeWGheWu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W5s+WPsOaxh+iBmuWkqeialeWcn+ixhuOAiuWFg+WwiuOAi+OAiuWkp+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kOWutuS4ieWwkeOAiuaLpeaKseiwjuiogOaLpeaKseS9oOOAiyDjgIHmoqblhaX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rngrnliLDkuLrmraLjgIsg44CB54yr6IW744CK5oup5aSp6K6w44CLIOOAgeWNgem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OAiumHjeeUn+S5i+mDveW4guS/ruS7meOAiyDjgIHmiJHlkIPopb/nuqLmn7/jgIr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obkuLvjgIsg44CB6L6w5Lic44CK5Zyj5aKf44CL44CB6J206J226JOd44CK5YWo6IG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L44CB5r2H5rmY5Yas5YS/44CKMTHlpITnibnlt6XnmoflpoPjgIvnrYnng63pl6j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Zzlk4E75pWw5a2X6aaW5Y+RKOi/nui9vSnmiJbni6zlrrbmlbDlrZfpppblj5Hkuo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rmnKrmnaXlnLDlm77jgIvjgIrkuJbnlYzlvojlpKfvvIzlubjlpb3mnInkvaDjgI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u4/Ct+eAm+Wbvue6quOAi+OAiumVnC7mnLHpopzjgIvjgIrljaDpo47pk47jgI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JDlubvlpJzjgIvjgIrnm5vkuJblpKnpqoTjgIvjgIrlrrbnlLXkurrnlJ/jgIvjgIr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vjgIrliZHmnaXjgIvjgIrlpbPmgLvoo4HnmoTnjovniYzpq5jmiYvjgIvjgIr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4HjgIvjgIrph5HnjonnjovmnJ3jgIvlnKjlhoXnmoTlpJrpg6jkvJjnp4DkvZzlk4E7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4mI5LqG5YyF5ous44CK572R57uc6Iux6ZuE5Lyg4oWg6Im+5bCU5pav5beo5bK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L44CK5a2U5a2Q5LiJ6YOo5puy44CL44CK6KGA5q2M6KGM44CL44CK6YGH6Ke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bvuWQrOi/h+S9oOeahOatjOOAi+OAiuayoeacieS4jeWPr+iDveeahOS7u+WKoe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WkmumDqOS8mOengOWbvuS5pu+8jCDlhajlnLrmma/mnIjmtLvnlKjmiLfmlbAx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3lkLTg5NDc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neWQtODk0Nz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50A2E801A60303DBE42827DB71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