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3EBDF587E4735F219A69CDD51D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EBDF587E4735F219A69CDD51D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bPmjqfogqHpm4blm6LvvIzmmK/kuIDlrrbpm4bmnLrmorDjgIHloZHog7bjgIHng6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n7/lsbHorr7lpIfjgIHov5vlh7rlj6PkuLrkuIDkvZPnmoT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lhbfmtLvlipsi6ZW/5LiJ6KeSIuS4reeahOilv+aWveaVhemHjC0t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44CC5Y2g5Zyw6Z2i56evNuS4h+W5s+aWueexs++8jOWRmOW3pTMwMOS9meS6u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gw5L2Z5Lq644CCPC9wPjxwPuS4k+azqOWKm+S6juS6p+WTg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aOqOW5v++8jOS4k+azqOS6juS6p+WTgei0qOmHj+eahOS/nemanOS4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ni+e7iOS7pSLor5rkv6HkuLrmnKzvvIzlhbHliJvovonnhYwi5Li6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Iuaxguecn+WKoeWunu+8jOW8gOaLk+WIm+aWsCLkuLrkvIHkuJrnsr7npZ7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u7rorr7kvIHkuJrni6znibnpspzmmI7nmoTkvIHkuJrmlofljJblkoz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8i5Y2O5L2zIui/hemAn+W0m+i1t+OAgjwvcD48cD7lhazlj7jlu7rnq4vkuoblhaj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sb3phY3nlJ/kuqfmtYHmsLTnur/vvIzmiYDmnInoo4XlpIflnYflsZ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r7lpIfvvIzph43op4bkurrmiY3lvJXov5vkuI7ln7nlhbvvvIzpq5jolqrogZjor7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vJjoia/nmoTnrqHnkIbjgIHmioDmnK/jgIHnu4/okKXkurrmiY3vvIznu5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s6jlhaXmlrDnmoTmtLvlipvvvIzlu7rnq4vkuoblgaXlhajnmoT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iLbluqblkozmv4DlirHmnLrliL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LTgwMTk3MC5odG1sIj5odHRwczovL2RxY20ubmV0L3dlbmFuL2hq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EBDF587E4735F219A69CDD51D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