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808224A5B5B8BCF35C4FE5D2F2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808224A5B5B8BCF35C4FE5D2F2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6Z5aWl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pvpnlpaXms7DnlLXmsJTmnInpmZDlhazlj7jvvIz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nJ3pmLPljLrkuJzlm5vnjq/ljZfot681M+WPt+mZou+8jOeUn+S6p+Wfu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WMl+WUkOWxseW4gui3r+WNl+WMuuW3peS4muWbrTEw5Yy644CC5Y2g5Zyw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IwMDDkvZnlubPmlrnnsbPvvIzkuJPpl6jku47kuovovpPphY3nlLXmiJDlpZ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novoioLog73nlLXlipvph5HlhbfnoJTlj5HjgIHorr7orq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ioDmnK/lkqjor6LnmoTkuIDkvZPljJbmnI3liqHpq5jnp5HmioDkvIHkuJos5b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yX5Lqs5biC55S15Yqb5YWs5Y+45ZCI5qC85L6b5bqU5ZWG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PlubTliJvlu7rku6XmnaXvvIznp6/mnoHkuI7lm73pmYXnn6XlkI3nlLXmsJTlt6jl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gIHmlr3ogJDlvrflj4rlm73lhoXnn6XlkI3lk4HniYzvvIzlvIDlsZXmioDmnK/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lhYXliIblvJXov5vjgIHlkLjmlLblkozmjozmj6HlhbbmoLjlv4PliLbpgK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I3mlq3mjqjlh7rlm73lhoXpq5jlk4HotKjnlLXmsJTkuqflk4HjgILkvIHkuJ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oHkuqflk4HvvJrmiLflpJblhajnu53nvJjlsIHpl63lnovllrflsITlvI/nhp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lLXog73otKjph4/vvIjkuInnm7jkuI3lubPooaHjgIHkvY7nlLXljovjgIHmnIn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6LvvInjgIHmmbrog73nlLXlrrnlmajjgIHotLnmjqflpJbnva7mlq3ot6/lmajjgIH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lLXooajnrrHjgIHnlLXnvIbliIbmlK/nrrHjgIHkvY7ljovnu7zlkIjphY3nlLX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afnO+8ieOAgTEwS1bnrrHlvI/lj5jnlLXnq5njgIHnjq/nvZHmn5zjgIHkuK3nva7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ljovlvIDlhbPmn5zjgIHmlrDlnovoioLog73nlLXlipvph5HlhbfnrYnljYHlh6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kuqflk4Hlub/ms5vnlKjkuo7nlLXlipvjgIHnn7PljJbjgIHlhrbph5HjgIHluILm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nrYnpoobln5/vvIzlubbku6Xlhbbpq5jlk4HotKjmgKfku7fmr5Tlj4rkvJj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mjbfjgIHlrozlloTnmoTmnI3liqHlm6LpmJ/vvIzotaLlvpfkuobnpL7kvJrlkI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pKflrqLmiLfnmoTkuIDoh7TorqTlkIzlkozlpb3or4TjgII8L3A+PHA+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oyB57ut5Y+R5bGV55qE6Imv5aW95py65Yi277yM5YW35pyJ5oqA5pyv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44CB5byA5Y+R5ZKM5Yi26YCg55qE5a6e5Yqb77yM5LyB5Lia5Lqn5ZOB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PC9wPjxwPuWFrOWPuOWni+e7iOWdmuaMgeKAnOS7pei0qOmHj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S7peivmuS/oeS4uueUn+WRve+8jOS7peeuoeeQhuS4uuWfuuehgO+8jO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+8jOWQiOS9nOWFsei1ouKAneeahOe7j+iQpeaImOeVpe+8jOWGheaKk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aLk+W4guWcuu+8jOWKm+WIm+WTgeeJjOOAguacrOWFrOWPu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UqOS6juS8geS4muiuvuiuoeOAgeeUn+S6p+OAgeeuoeeQhuWFqOi/h+eoi+ea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9kee7nOWcqOaMgee7reacieaViOi/kOihjOS4reOAguS4k+S4mueahOaKgOacr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uoeeQhuaJi+auteacieaViOS/nemanOS6huS6p+WTgeeahOWKoOW3peeyvuW6p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0qOmHj+WSjOeUn+S6p+aViOeOh++8jOWujOWWhOeahOajgOmqjOWSjOWunu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ajgOa1i+S7quWZqOS/nemanOeos+WumuWcsOaPkOS+m+aAp+iDveeos+Wumu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iJr+eahOS6p+WTgeOAguS8geS4muWFiOWQjumAmui/h+S6hklTTzkwMDEtMjAxN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euoeeQhuS9k+ezu+iupOivge+8jOKAnENDQ+KAneWbveWutuW8uuWItu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E9IU0FTMTgwMDEtMjAwN+iBjOS4muWBpeW6t+WuieWFqOeuoeeQhu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KznnYDigJzliJvmlrDjgIHliqHlrp7jgIHlpYvov5vjgIHnu7/oibL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lvIDmi5PliJvmlrDnmoTkvb/lkb3ku6Xlj4rmnI3liqHkuo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LXlipvluILlnLrjgIHnlKjmiLfmu6HmhI/kuLrlrpfml6jvvIzlp4vnu4j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hY3nlLXkuqfkuJrnmoTliJvmlrDmjIHnu63lj5HlsZXvvIzmhL/kuLrkuJbnlYz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nI3liqHvvIzkuLrnpL7kvJrnu4/mtY7lu7rorr7kvZzlh7rlupTmnIn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sYXQtODcyODk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xhdC04NzI4O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808224A5B5B8BCF35C4FE5D2F2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