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540509E4BE57F24A1E06BFBC56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540509E4BE57F24A1E06BFBC56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Ca5pe26L6+V1RT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5LiH6YCa5pe26L6+55S15a2Q5pyJ6ZmQ5YWs5Y+4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S4k+azqOS6jkxFROWfjuW4guaZr+inguS6ruWMlueBr+WFt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mrmOaWsOaKgOacr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Klei1hDkwMDDlpJrkuIflhYPvvIzljaDlnLDpnaLnp6/nuqYxMDAwMOW5s+aWueex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q5jluqbph43op4bkuqflk4HotKjph4/lkozmioDmnK/ov5vmraXvvIz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5HmioDmipXlhaXvvIzlvJXov5vkuobkuJPkuJrnmoTorr7lpIflj4rlrozlloT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liLbjgII8L3A+PHA+5YWs5Y+45peX5LiL5ZOB54mMIOKAnOS4h+mAmuaXtui+vuKA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VFNE4oCdIOKAnOS4h+mAmuaZtumUkOKAnSDlnKjkuJrnlYzmnoHkuqvnm5voq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rlm73lhoXlpJblkITlpKfln47luILnhafmmI7kuq7ljJbkvZzlh7rotKHnjK7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miJDlip/lupTnlKjlnKjlh6DljYHkuKrln47luILph43opoHluILmlL/lt6XnqIv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bnnm67kuI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0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LTUyNTA2My5odG1sIj5odHRwczovL2RxY20ubmV0L3dlbmFuL3d0c2R3dHNkLTUyNTA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540509E4BE57F24A1E06BFBC56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