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3628B4014414FB291BA267DAFB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3628B4014414FB291BA267DAFB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Y2B5Lmd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onohb7luIzli5LojYnljp/ml4XmuLjljLrvvIzkvY3kuo7lhoXokpnlj6TkuY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uIPluILljZPotYTljr/ljJfpg6jkuI7lr5/lk4jlsJTlj7Pnv7zkuK3ml5fljZfpg6j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ITjgILovonohb7plKHli5LmmK/okpnor63vvIzmhI/kuLrlr5LlhrfnmoTlsbHmo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ngbDohb7mooHvvIzmmK/kuIDkuKrkv53mjIHlpb3nmoTlhbjlnovpq5jlsbHojYnn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mpI3ooqvopobnm5bnjofovr44MCXjgILlubPlnYfmtbfmi5QyMDAw57Gz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ZyG57qm5YWt55m+5bmz5pa55YWs6YeM77yM5rCU5Yq/56OF56S044CB6bKc6Iq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Zyw6LKM54us54m544CB5pmv6KeC5Liw5a+M44CB5piv5Lit5Zu96I2J5Y6f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Lmf5piv6Led56a75YyX5Lqs5q+U6L6D6L+R55qE5aSn6I2J5Y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5rOJ6I2J5Y6f5bqm5YGH5p2R5piv55Sx5YaF6JKZ5Y+k5be06Z+z6ZSh5YuS6I2J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A5Y+R5pyJ6ZmQ5YWs5Y+477yI5Y+w5ZWG54us6LWE77yJ5oqV6LWE5bu66K6+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S4h+S6qeWwgemXreiNieWcuu+8jOiHqjE5OTXlubTorr7nq4vku6XmnaXvvIzpg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pXotYTlu7rorr7mianlpKfnu4/okKXop4TmqKHvvIzlt7LmiJDkuLrkuID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7mlr3lrozlpIfnmoTlpKflnovojYnljp/po47mg4Xml4XmuLjluqblgYfmn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44CB5o6l5b6F5pa56Z2i77ya5peF5ri454K55oul5pyJ5LiA5bqn5LiJ5bGCND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aOpeW+heacjeWKoeS4u+alvO+8jOWug+WKn+iDvem9kOWFqOOAge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MOS4quWuouS6uuWwsemkkO+8jOeLrOeri+mkkOWOhTTpl7TvvIzmr4/pl7Tlj6/lrrnn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ov5jmnInkuK3lpK7ppJDljoXlj6/lrrnnurMxNjDkurrjgILov5jlu7rmnI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mlr3nu7zlkIjmnI3liqHnmoTnpLzku6rmjqXlvoXljIXvvIzpo47lkbPokpnlj6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j6blpJbnibnorr7llYblk4Hpg6jmlrnkvr/muLjlrqLph4fotK3okpnlj6T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nlKjlk4HpnIDopoHvvIzorr7mnInlhazlhbHmt4vmtbTlrqTvvIzmm7Tlu7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r7ppobljJborr7mlr3kuI7nrqHnkIbnmoTmsLTlhrLlvI/lhazlhbHljpXmiY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pkojlr7nmuLjlrqLmnI3liqHmiYDpnIDlu7rnq4vkuobooYzmlL/nrqHnkIb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LjlrqLlrozlloTlkajlhajnmoTmnI3liqHjgII8L3A+PHA+5LqM44CB5L2P5a6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a55uu5YmN5bey5bu65oiQ6LGq5Y2O5byP6JKZ5Y+k5YyFMTUz6Ze077yM5Y+M5Lq6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yFNzLpl7TvvIgy5Lq66LGq5Y2O6KeC5pmv5YyFMjjpl7TvvInvvIjni6zljavlj6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wyNOWwj+aXtueDreawtO+8ie+8jDPkurrlrrbluq3osarljY7lpKfljIUyNumXt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WPr+a0l+a+oe+8jDI05bCP5pe254Ot5rC077yJ77yMNOS6uuixquWNjueOi+eIt+WM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4us5Y2r5Y+v5rSX5r6h77yMMjTlsI/ml7bng63msLTvvInvvIw25Lq65pmu6YC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6Ze077yI5YWs5Y2r77yM5LiN5Y+v5rSX5r6h77yJ77yM5Y+v5ZCM5pe25o6l5b6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NTk45Lq644CCPC9wPjxwPuS4ieOAgemkkOmlruaWuemdou+8mumZpOacjeWKoeS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i/mOacieeLrOeri+ixquWNjuepuuiwg+mkkOWMhTjpl7TvvIzmr4/pl7Tlj6/lnZAx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Pr+WQjOaXtuaOpeW+hea4uOWuojEyMH4xNjDkurrjgII8L3A+PHA+5Zub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pa56Z2i77ya5L6bODAw5Lq66KeC6LWP55qEODAw5bmz57Gz6Zyy5aSp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CM5pe25YeG5aSH5LqGMTUw5Yy56JKZ5Y+k6aqP6ams5L6b5ri45a6i6aqR5L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JKZ5Y+k5YuS5YuS6L2m77yM5bGx5Zyw6Ieq6KGM6L2m77yM6ams5pyv6K6t57u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E566t5Zy6562J5Liw5a+M5aix5LmQ6aG555uu44CCPC9wPjxwPuS6lOOAgeiviOm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emdou+8muiviOmprOWutOaYr+S4quebm+Wkp+eahOWutOS8mu+8jOiviOmprOWut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iSmeWPpOaXj+eahOWuq+W7t+WutO+8jOi3neS7iuW3suaciTcwMOWkm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iviOmprOWutOixquWNjuWMheWPr+S7peWuuee6szEzMOS6uuOAguiviOmprO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ivreaEj+S4uuWOu+mZpOavm+WPkeeahOWutueVnO+8jOaYr+S4gOenjeWIhumjn+aV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eJm+eahOS8oOe7n+WQjeivjeOAguiviOmprOWutOiiq+iqieS4uuiSmeWPpOaX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WutO+8jOaYr+iSmeWPpOaXj+eahOa7oeaxieWFqOW4reOAgjwvcD48cD7lha3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muLjlrqLog73ppa7nlKjliLDojYnljp/ml6DmsaHmn5PnmoTnn7/ms4nmsLTvvI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ibnliKvmiZPkuobkuIDnnLzmt7Hov5ExMDDnsbPnmoTpq5jljp/msLTkupX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qozmsLTotKjkvJjoia/vvIznn7/nianotKjkuLDlr4zjgII8L3A+PHA+OTnms4n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kvY3kuo7ovonohb7plKHli5LojYnljp/ml4XmuLjljLrljZPotYTljr/lnLD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t51HNuWNk+i1hOWOv+WHuuWPozM15YWs6YeM5aSE77yIRzfoh7Pnp5HluIPlsJ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msr81NjDljr/pgZPlkJHljJcxNeWFrOmHjO+8ie+8jOilv+i3neiHquayu+WM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eW4gjEwMOWFrOmHjO+8jOS4nOi3neS5jOWFsOWvn+W4g+mbhuWugeW4gj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ed56a75YyX5Lqs5LiN5YiwNDAw5YWs6YeM5YWo56iLRzYvRzfpq5jpgJ/lha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kuqTpgJrkvr/liKnvvIzlnLDnkIbkvY3nva7kvJjotorjgILnm67liY3ku47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r/oh7Povonohb7luIzli5LojYnljp/ml4XmuLjljLrvvIzlhbflpIcxNeexs+Wuv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IhumBk+eahOafj+ayuemBk+i3r++8jOWPquimgTIw5YiG6ZKf5bCx5Y+v5Lul55u0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77yM5rK/6YCU6aOO5pmv56eA5Li96I2J5Y6f6aOO5YWJ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c2pyLTU5OTg3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zanItNTk5O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3628B4014414FB291BA267DAFB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