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0:2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176EB3BC36F66B5E8FF862FFBB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176EB3BC36F66B5E8FF862FFBB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bel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sZ/plb/po47pvb/ova7pm4blm6LvvIzmiJDnq4vkuo4xOTcx5bm044CC6ZW/6aO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N5bqG5biC5LiA5bCP5pe257uP5rWO5ZyI5YaF55qE57am5rGf5bel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7am5rGf6ZW/6aOO6ZS76YCg5pyJ6ZmQ5YWs5Y+444CB57am5rGf6ZW/6aOO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J6ZmQ5YWs5Y+444CB57am5rGf6ZW/6aOO54mp5Lia5pyN5Yqh5pyJ6ZmQ5YWs5Y+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YWo6LWE5a2Q5YWs5Y+45Lul5Y+K57am5rGf55qH5bid5rm+5Yac5Lia5byA5Y+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YeN5bqG5aSp5bqc54mp6LWE5YWs5Y+45Lik5Liq5o6n6IKh5YWs5Y+444CC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NjAw5L2Z5Lq677yM5Y2g5Zyw6Z2i56evNTAw5L2Z5Lqp77yM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qmN+S4h+W5s+aWueexs+OAgjIwMTblubTplIDllK7mgLvpop01LjHkur/lh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n5ZOB5ra155uW5pav5aSq5bCU44CB5aWU6amw44CB5pu85qGl562J57O75YiX6Ye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amx5Yqo5qGl5YWo5aWX6b2/6L2u77yM5Lit6L276YeN5ZCE5Z6L5rG96L2m5byn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6L2u44CC5bm05Lqn6YeN5Z6L5rG96L2m6amx5Yqo5qGl6b2/6L2uNTAw5LiH5Lu2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YeN5Z6L5byn6ZSl6b2/6L2uMjDkuIflpZfvvIzku6Xlj4rlkITlnovmsb3ovab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Lvku7Y05LiH5ZCo44CC5Li65Lit5Zu95LiA5rG96ZuG5Zui44CB5Lit5Zu96YeN5rG9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6ZmV5rG96ZuG5Zui44CB5rmW5Y2X5Lit6IGU6YeN56eR44CB5YyX5rG956aP55S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L2m5qGl44CB5LqM5rG96ZuG5Zui562JQUHnuqfkvpvmlrnjgIHkvJjnp4DkvpvlupT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W/6aOO5YWs5Y+45Z2a5oyB6LWw5Yib5paw5Y+R5bGV5LmL6Lev77yM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KGM5Lia55qE5Lqn5ZOB4oCU4oCU57K+6ZS76b2/6L2u44CB6L2057G76b2/6L2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L2T6L+b6KGM5Y2H57qn5oqA5pS544CC5LiJ5aSn57G75Lqn5ZOB5bm06ZSA5ZSu5Y+v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MuS6v+WFg++8jOW5tuS4juS4reWbvemHjeWei+axvei9pueahOWJjeS4ieeUsu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vembhuWbouOAgeS4reWbveS6jOaxvembhuWbouOAgeS4reWbvemHjeaxvembhuWbo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S6p+WTgeS4iuW7uueri+S6huaImOeVpeWQiOS9nOWFs+ezu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mctOTIxMTg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ctOTIxMT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176EB3BC36F66B5E8FF862FFBB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