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9E72317C24B095B2B88BB00924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9E72317C24B095B2B88BB00924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qz6auY5Y6LQk9O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955S15Y2a57qz77yI5YyX5Lqs77yJ55S15Yqb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uW5tO+8jOWFrOWPuOaAu+mDqOS9jeS6juWMl+S6rOW4guaYjOW5s+WM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re+8jOS4k+S4muS7juS6izU1MGtW5Y+K5Lul5LiL5byA5YWz6K6+5aSH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ZKM6ZSA5ZSu77yM57O75YyX5Lqs5biC5oqA5pyv5LyB5Lia44CC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Nmue6s++8iOWMl+S6rO+8ieeUteWKm+iuvuWkh+aciemZkOWFrOWPuOS4uuWTje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S6rOOAgea0peOAgeWGgOS4gOS9k+WMluKAneaImOeVpeinhOWIku+8jOWbvee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+WFrOWPuOWcqOWkqea0peiTn+WOv+e7j+a1juW8gOWPkeWMuuaKlei1hOW7uuiuv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wMOS6qeeahOaWsOeUn+S6p+WfuuWcsOW3sumZhue7reaKleWFpeS9v+eUqO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Ft+Wkh+eglOWPkeOAgeWItumAoDEwMDBrVuWPiuS7peS4i+W8gOWFs+iuvuWkh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OmUgOWUruaUtuWFpeWPr+i+vjIw5Lq/5YWD5Lq65rCR5biB44CCPC9wPjxwP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mue6s++8iOWMl+S6rO+8ieeUteWKm+iuvuWkh+aciemZkOWFrOWPuOmAieaLq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i3r+e6v+WSjOiuvuiuoeeQhuW/tei/m+ihjOS6p+WTgeeglOWPke+8jOWQuO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S8mOeCue+8jOW5tue7k+WQiOWbveWGheWKoOW3peWItumAoOawtOW5s++8jOacie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ahOi/m+ihjOiuvuiuoeS4juW3peiJuuS8mOWMlu+8jOWFiOWQjuiHquS4u+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kxXNDgtMTI25Z6L6Ieq6IO95byP5YWt5rCf5YyW56Gr5pat6Lev5Zmo44CBTFc1Ny0y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ZDlvI/lha3msJ/ljJbnoavmlq3ot6/lmajjgIFaSFc1LTEyNuWei+WkjeWQiOW8j+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ZqOOAgVpGNDMtMTI25Y+KWkY0My0yNTIg5Z6L5YWt5rCf5YyW56Gr5rCU5L2T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bCB6Zet5byA5YWz6K6+5aSH562J5Lqn5ZOB44CC5Lqn5ZOB5oCn6IO95ruh6Laz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L0RM5qCH5YeG77yM5bey55u457un5Li65Zu9572R44CB5Y2X572R44CB5LqU5aSn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15Yqb55So5oi35L6b6LSn77yM5Lia57up6YGN5Y+K5aSa5Liq55yB5biC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L+Q6KGM56iz5a6a5Y+X5Yiw5LqG55So5oi355qE5pmu6YGN5qyi6L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UteWNmue6s++8iOWMl+S6rO+8ieeUteWKm+iuvuWkh+aciemZkOWFrOWPu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5v+aPveS6uuaJje+8jOS7peeBtea0u+eahOeuoeeQhuS9k+WItuWS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seaOquaWve+8jOmbhuiBmuS6huS4gOaJueS8mOengOeahOeuoeeQhuS6uuaJj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uuaJjeOAguWcqOaJqeWkp+e7j+iQpeeUn+S6p+eahOWQjOaXtu+8jOS4jeaWre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p+enkeeglOaWuemdoueahOaKleWFpe+8jOe7hOW7uuS6huaLpeacieW8uuWkp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+WTgeeglOWPkeWSjOaKgOacr+aUr+aMgeiDveWKm+eahOenkeeglOWboumYn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WPkeS6uuWRmOWdh+S4uuacrOenkeS7peS4iuWtpuWOhu+8jOWFtuS4reS6q+WPl+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pei0tOeahOWbveWGhemrmOWOi+W8gOWFs+mihuWfn+S4k+WutuWSjOaKgOacr+Wtpu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6ujPkurrvvIw2MCXnmoTnoJTlj5HkurrlkZjlhbfmnInpq5jlt6XogYznp7Dlkoz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XkuIrlrabljobvvIzmlbTkvZPnoJTlj5Hlrp7lipvpm4TljprjgII8L3A+PHA+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7qz77yI5YyX5Lqs77yJ55S15Yqb6K6+5aSH5pyJ6ZmQ5YWs5Y+45bCG5Y+R5oms4o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h5a6e77yM5Yib5paw5Y+R5bGV4oCd55qE57uP6JCl55CG5b+177yM56eJ5om/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Yib5paw4oCd55qE5qC45b+D5Lu35YC86KeC77yM5Lul4oCc5LiT5Lia5YyW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W44CB57K+5ZOB5YyW44CB5Zu96ZmF5YyW4oCd5Li65byV6aKG77yM5o6M5o+h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qC45b+D5oqA5pyv77yM56CU5Yi25Zu96ZmF5LyY6LSo5Lqn5ZOB77yM5omT6Y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6ue5LqJ5LyY5Yq/77yM5Yqb5LqJ5Yiw4oCc5Y2B5LiJ5LqU4oCd5py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Zu96ZmF5LiT5Lia55qE5byA5YWz6K6+5aSH5ZKM5qC45b+D6Zu26YOo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Ym9uYS0yMDk2NTguaHRtbCI+aHR0cHM6Ly9kcWNtLm5ldC93ZW5hbi9ibmd5Ym9uYS0y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9E72317C24B095B2B88BB00924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