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323CA646A2869F4A70C8D2394A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323CA646A2869F4A70C8D2394A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6+55S15a2Q6Zm255O3T1VEQ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a6d5bqU5Y6/5qyn6L6+55S15a2Q6Zm255O35pyJ6ZmQ5YWs5Y+4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Y+k5Z+O5oms5bee5YyX6YOK77yM4oCc5Lit5Zu96I236JeV5LmL5Lmh4oCd5a6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6L+Z6YeM5Lqk6YCa5L6/5Yip77yM57Sn6Z2g5Lqs5rKq6auY6YCf5YWs6Le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6YCa6L+H5YyX576OQ1NBY3Vz5a6J5YWo6K6k6K+B77yM6YCa6L+HSVNPOTAwMT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6K6k6K+B77yMUk9IU+asp+ebn+eOr+S/neiupOivgeWSjENF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IkOeri+S6jjIwMTTlubTvvIzljp/lrp3lupTljr/kur/ovr7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mnInpmZDlhazlj7jvvIzmiJDnq4vkuo4yMDA05bm077yb6Led5LuK5bey5pyJ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Lqn57uP6aqM77yM5piv5LiT5Lia55Sf5Lqn5ZCE57G754eD5rCU6K6+5aS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O75YiX6Zm255O354K554Gr55S15p6B44CB54Ot55S15YG244CB57y65rCn54aE54G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OF572u77yIT0RT77yJ55qE5Y6C5a6277yM5q2k57G75Lqn5ZOB5bm/5rOb55So5LqO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+z5rK55rCU44CB5aSp54S25rCU5Lul5Y+K57G75Ly855So6YCU55qE54G25YW3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B54eD5rCU54Ok54KJ77yM5aOB5oyC54KJ77yM5Y+W5pqW5Zmo77yM5YW25LuW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6o5YW3562J6YWN5Lu244CCPC9wPjxwPuWFrOWPuOWNoOWcsOmdouenrzE1MDAw4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MTAwMDDjjqHvvIzlip7lhazlj4rphY3lpZfnlKjmiL8yMDUw446h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Ieq6YWN5pa556CU5Yi25Yiw55Sf5Lqn57uE6KOF55qE5LiA5pW05aW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7O777yM5Lqn6IO95L2N5bGF5ZCM6KGM5YmN5YiX44CC5bel5Y6C6Ieq5Yib5bu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6d6Z2g6ZuE5Y6a55qE5oqA5pyv5Yqb6YeP44CB5a6M5ZaE55qEPC9wPjxwPu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peWPiuW8uuWkp+eahOS6p+WTgeW8gOWPkeiDveWKm+WSjOS4jeaWr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aWsO+8jOato+WcqOmAkOatpeeahOWPkeWxleWjruWkp++8m+aIkeS7rOaLpeaci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fuuehgO+8jOmrmOi0qOmHj+eahOS6p+WTge+8jOeUn+S6p+eahOS6p+WTgTYw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e+juW4guWcuu+8jOa3seWPl+WbveWGheWkluWuouS6uuWlveivhO+8jOS4u+im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VdFQkVS44CB576O55qE44CB5rW35bCU44CB5LiH5ZKM55S15rCU44CB6ZW/6Z2S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aSW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ZGR6dGNvdS05ODIxOTAuaHRtbCI+aHR0cHM6Ly9kcWNtLm5ldC93ZW5hbi9vZGR6dGNv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323CA646A2869F4A70C8D2394A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