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8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6159864A39084CE5A8C00DE1781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159864A39084CE5A8C00DE1781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O955S15a2QSE5EW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5Y2O6IO955S15a2Q5pyJ6ZmQ5YWs5Y+45piv5LiA5a62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S156OB5byP6JyC6bij5Zmo44CB5Y6L55S15byP6JyC6bij5Zmo55Sf5Lqn5Y+K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5YWs5Y+45L2N5LqO5YW05YyW5biC6ZmI5aCh5bel5Lia5Zut5Yy6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5Yib5Yqe5Lul5p2l5pys552A4oCc5Zui57uT77yM5Y2P5L2c44CB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4oCd57uP6JCl55CG5b+177yM5YWo5ZGY5Y+C5LiO77yM57K+55uK5rGC57K+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5S15aOw57O75YiX5Lqn5ZOB77yB5YWs5Y+45Lul5ZOB6LSo56ys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yf56ys5LiA55qE5pyN5Yqh55CG5b+15Li65a6i5oi35o+Q5L6b5LyY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NjuiDveeUteWtkOmbhuS6uuaJje+8jOaKgOacr++8jOW3peiJuu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jeWKoe+8jOetlueVpeetieimgee0oO+8jOS4jeaWreS8mOWMluW3peS9nOa1g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OmAoOWTgei0qO+8jOaMgee7reaMr+WFtOWTgeeJjO+8jOinhumHjuabtOmYlO+8j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tOmrmO+8jOWFqOW/g+S4uuWuouaIt+WIm+mAoOabtOWkmuS7t+WAvO+8m+WFrOWPuO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S6p+eahOezu+WIl+eUteWtkOicgum4o+WZqOS6p+WTgeW5v+azm+eUqOS6ju+8m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utueUqOeUteWZqOOAgeaxvei9puOAgeeUteWKqOiHquihjOi9puOAgVVQU+eUt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itpuaKpeiur++8m+S7quWZqOS7quihqOOAgeeUteWtkOWPkemfs+eOqeWFt+WPiu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n+ihqOet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5k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MzkxNDguaHRtbCI+aHR0cHM6Ly9kcWNtLm5ldC93ZW5hbi9obmR6aG5kei0zOTE0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159864A39084CE5A8C00DE1781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