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23:1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021D46D1B99FE79DDDF26EDD3617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021D46D1B99FE79DDDF26EDD3617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lNQVg8L3A+PC9mb250PjwvY2VudGVyPjxw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uefvee+juS7lee7v+iJsuaWsOiDvea6kOaciemZkOWFrOWPuOaIkOeri+S6jjIwMDT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ovlpKrpmLPog73nlLXmsaDniYfjgIHlpKrpmLPog73nu4Tku7blkozlpKrpmLP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kuqflk4HnmoTnoJTlj5HliLbpgKDkuI7plIDllK7nmoTpq5jmlrDmioDmnK/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t7LlvaLmiJDnoJTlj5HjgIHnlJ/kuqfjgIHplIDllK7kuIDkvZPljJbnmoT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qfkuJrpk77vvIzkuqflk4Hov5zplIDmrKfnvo7ml6XmnKznrYnlj5Hovr7lm73lrr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jgILnm67liY3vvIzlhazlj7jmi6XmnInkuIDmibnnlLHkuJPlrrbnu4TmiJD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m6LpmJ/vvIzlkIzml7blh63lgJ/oh6rliqjljJbnlJ/kuqflkozmtYvor5Xorr7lp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vlnLDkv53or4Hkuobkuqflk4HnmoTlk4HotKjjgILlhazlj7jkuqflk4Hlt7Lnu4/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DReOAgVRVVuOAgU5DU+OAgUNRQ+OAgUlTTzkwMDHjgIFJU08xODAwMOOAgUlTTzE0MDA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G55Zu96ZmF6K6k6K+B44CCPC9wPjxwPuWFrOWPuOS4gOi0r+enieaJv+KAnOS7p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S4reW/g+KAneeahOS8geS4muWPkeWxleeQhuW/teOAguacrOedgOKAnOS7peWli+aW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acrO+8jOS4jeaWreenkeaKgOWIm+aWsOKAneeahOeuoeeQhueQhuW/te+8jOWKquWK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WPuOaJk+mAoOaIkOaPkOS+m+eUteaxoOeJh+OAgee7hOS7tuOAgeWkp+Wei+WkqumY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OeUqOmbhuaIkOi9r+S7tuW8gOWPke+8jOaWueahiOiuvuiuoeWPiui1hOa6kOaVtOWQ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6p+WTgeOAgeaKgOacr+S+m+W6lOWVhuOAgjwvcD48cD7lhazlj7jmgLvpg6j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msZ/oi4/lpKrku5PvvIzkuIDmnJ/lpKrpmLPog73nlLXmsaDnu4Tku7bkuqfog700M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ubTvvIzkuozmnJ/lnKjlu7rkuqfog702MDBNVy/lubTlsIblnKgyMDE45bm0OOaciOS7v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aKleS6p++8jOWxiuaXtuWbveWGheaAu+S6p+iDvei+vjFHVy/lubTvvIzmtbflpJb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jpqazmnaXopb/kuprvvIkzMDBNVy/lubT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NpbWF4LTUwMjM1MS5odG1sIj5odHRwczovL2RxY20ubmV0L3dlbmFuL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4LTUwMjM1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021D46D1B99FE79DDDF26EDD3617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