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B61D21E5581CEAF49F20B5D58D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B61D21E5581CEAF49F20B5D58D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+h5Yi25YqoQVNC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aw5L+h5Yi25Yqo57O757uf5pyJ6ZmQ5YWs5Y+45Yib56uL5LqOMjAwN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wyMDA15bm0NuaciOW7uuaIkOaKleS6p++8jOWxnuWkluWVhueLrOi1hOS8geS4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OminTEuMjnkur/jgII8L3A+PHA+5YWs5Y+45Zyo5qC45b+D5oqA5pyv56CU5Y+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pel5pys55qESkLlhazlj7jlkIjkvZzvvIzkuLvopoHnlJ/kuqflj4r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47ml6XmnKzjgIHlj7Dmub7ljp/oo4Xov5vlj6PjgILoh6rmiJDnq4vku6X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lvJXov5vlm73lhoXlpJbooYzkuJrkurrmiY3vvIznurPlhaX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mqKHlvI/vvIg2U0lHTUHjgIE1U+etie+8ie+8jOWKoOW8uuWTgei0q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iIbliKvkuo4yMDA15bm0OeaciOOAgTIwMDflubQ15pyI44CB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vvIzpgJrov4dJU085MDAx5LiOVFMxNjk0Oei0qOmHj+S9k+ezu+iupOivge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xMuaciOS4gOasoeaAp+mAmui/h+WbveWutumdnumHkeWxnuefv+WIt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keedo+ajgOmqjOS4reW/g+WuoeaguO+8jOiOt+W+l+W3peS4mueUn+S6p+iuuOWPr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mnInlkZjlt6UyNjbkurrvvIzlkIjnkIbnmoTkurrmiY3moq/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ov5vnmoTnlJ/kuqflkozmo4DmtYvorr7lpIfvvIzkv53or4Hkuoblhazlj7j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jgIHnlJ/kuqfmioDmnK/lkozkuqflk4HotKjph4/vvIzlnKjkuK3lm73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kuK3lsYXpooblhYjlnLDkvY3vvIzmiYDmnInphY3mlrnkuqflk4Hpg73mmK9H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UkdBTklD57u/6Imy546v5L+d5p2Q6LSo5Lqn5ZOB44CCPC9wPjxwPuWFrOWPuO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+8muaxvei9puOAgeaRqeaJmOi9puebmOW8j+WIuei9pueJh++8m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RqeaJmOi9pum8k+W8j+WIuei9pueJh++8m+mHjeWei+W3peS4muacuuaisOWIue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3peS4muacuuaisOeUqOemu+WQiOWZqOeJh+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h6ZGFzYnMtODE0NDc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h6ZGFzYnMtODE0N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B61D21E5581CEAF49F20B5D58D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