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99BE4C1FE11206EB6A1B496B40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9BE4C1FE11206EB6A1B496B40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ORyBGSU5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jaPkuZDmsb3ovabnlLXlrZDmnInpmZDlhazlj7jvvIzmmK/lm73lhoX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nlLXlrZDpm7bpg6jku7bkvpvlupTllYbvvIzlt7LmiJDkuLrlm73lhoX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kuLvlk4HniYzmlbTovabovabljoLnmoTlrprngrnkvpvlupT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2i5oiQ5LqG77ya5YWo5ray5pm25pWw5a2X5YyW5Luq6KGo44CB5peL6ZKu5byP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yh5Zmo44CB5ouo5p2G5byP55S15a2Q5o2i5oyh5Zmo44CB55S15a2Q5o2i5oyh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6Kem5pG45byP5LiA5L2T5YyW5Lit5o6n5bmz5Y+w44CB6L2m6IGU572R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44CBQkNN44CBQ0FO572R5YWz5Y+K6L2m6Zeo5o6n5Yi25Zmo562JNjDlpJrpob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miJDkuLrlm73lhoXlsJHmlbDlh6Dlrrbmsb3ovaZDQU7mgLvnur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JbphY3lpZfnmoTlhoXotYTljoLlrrbjgII8L3A+PHA+5YWs5Y+45LqOMjAxNe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Q56uL5YWo6LWE5a2Q5YWs5Y+44oCU4oCU5peg6ZSh6I2j5LmQ55S15a2Q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ul5pm66IO95Yi26YCg55CG5b+15bu66K6+5LqG5LiA5pyf5bel56i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2/55So77ya5Lik5p2h5Y+M5Li75py6U01U6LS054mH57q/44CB5LiA5p2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Oi5bOw54SK57q/44CB5Lik5p2h5pm66IO95LuT5YKo5YiG5ouj57O757uf44CB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o2i5oyh5Zmo6KOF6YWN57q/KOW5tOS6p+iDvTMw5LiH5aWX77yJ44CB5LiA5p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Luq6KGo5peg5bCY5rSB5YeA6KOF6YWN57q/77yI5bm05Lqn6IO9MTDkuIflp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nJ/lt6XnqIvkuZ/lsIbkuo4yMDE35bm0NeaciOaKleWFpeS9v+eUq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vnq4voh7Pku4rvvIzlhazlj7jkuIDnm7TkuJPms6jkuo7msb3ovabnlLXlrZ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noJTlj5HvvIzlhazlj7jnp4nmib/igJzlrqLmiLflr7zlkJHjgIHli6Tos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gbXmtLvliqHlrp7jgIHmiJjnlaXotoXliY3igJ3nu4/okKXnkIblv7X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5flrZjpq5jov5zjgIHpq5jpgJ/miJDplb/nmoTliJvmlrDlnovkvIHkuJr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mA5pyJ55S15a2Q5Lqn5ZOB55qE6K6+6K6h6YO95bqU5b2T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qC6IO944CB6IKp6LSf56S+5Lya6LSj5Lu777yM6L+Z5piv5YWs5Y+4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qo5Yqb5rqQ5rO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25nIGZpbi04NDUxMjkuaHRtbCI+aHR0cHM6Ly9kcWNtLm5ldC93ZW5hbi9sb25nIGZp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9BE4C1FE11206EB6A1B496B40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