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584F786DDF2CF16030B9A67442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584F786DDF2CF16030B9A67442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ram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L/mtqbnlLXmsJTpm4blm6LmnInpmZDlhazlj7jvvIjnroDnp7DpuL/mtqb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qfokL3kuo7ljoblj7LmlofljJblkI3np7Dmiazlt57ljJfpg4roj7HloZjlm57ml4/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vorr7kuIDkuKrmr43lhazlj7jvvJrpuL/mtqbnlLXmsJT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pTkuKrlrZDlhazlj7jvvIzliIbliKvmmK/miazlt57luILmtqbmupDnga/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iazlt57luILkuLrmmI7lpKnmnYbloZTlt6XnqIv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zlt57luILmjIHmtqbpkqLmnZDplIDllK7mnInpmZDlhazlj7jjgIHmiazlt57luIL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kqLmnYbmnInpmZDlhazlj7jjgIHpq5jpgq7npZ7kuYvmupDotLjmmJP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aDlnLA2NjAwMOW5s+aWueexs++8jOW7uuetkemdouenrzM1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/5ram6ZuG5Zui5piv5LiA5a625Lul55Sf5Lqn6ZSA5ZSu6YCa5L+h5aGU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ZKM5a6k5aSW54Wn5piO54Gv5YW35Y+K6ZKi5p2Q6LS45piT55qE57u85ZCI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pyJ5ZGY5belMjAw5aSa5Lq677yM5YW25Lit6auY57qn6IGM56ewN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6p+iBjOensDMy5Lq677yM5Yid57qn6IGM56ewNTDkurrjgILlpJrlubTmnaXmib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ljprniLHvvIzpm4blm6Llhazlj7jlvpfliLDplb/otrPnmoTlj5HlsZ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ova/ku7botYTmlpnlkoznlJ/kuqforr7lpIflrozlloTjgIH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vZDlhajjgIHmioDmnK/lipvph4/lrozlloTjgIHlt6Xoibrmk43kvZznsr7muZv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LPlrprjgILkuqflk4HplIDlvoDlhajlm73vvIzmt7Hlj5fnlKjmiLfnmoTlhbP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miJHku6zlhajkvZPlkZjlt6XlkJHmgqjoh7Tku6Xor5rmjJrnmoTmhJ/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bi/5ram6ZuG5Zui5Lil5qC85oyJ54Wn6LSo6YeP566h55CG5L2T57O7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5by65Yi25oCn6KeE5YiZ6L+b6KGM55Sf5Lqn44CC5Li76KaB6K6+5aSH5pyJ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gIEyMDAwVOOAgTgwMFTmlbDmjqfmtrLljovmipjlvK/mnLrvvIzpvpnpl6jnhI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6PnhIrmjqXmnLrvvIzmlbDmjqfliIflibLmnLrvvIzmlbDmjqflhrLluor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lrfmtoLmnLrnrYkyMDDkvZnlpZforr7lpIfjgILkuLvopoHkuqflk4HmnInpgJrkv6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YXmnYbns7vliJco5Y2V566h5aGU44CB5pmv6KeC5aGU44CB576O5YyW5aGU44CB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LiA5L2T5YyW5Z+656uZ562JKe+8jOeUteWKm+adhuOAgemrmOadhueBr+OAge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pOmAmuS/oeWPt+eBr+OAgeWkqumYs+iDveWSjExFROi3r+eBr++8jOS4jemUiOmS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ZqOadkO+8jOmBk+i3r+aKpOagj+etie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JqdC00MzU4MjM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LTQzNTg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584F786DDF2CF16030B9A67442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