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A86DC7C2B09EA1E14401913134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A86DC7C2B09EA1E14401913134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C5ZS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op4LllJDoo4XppbDorr7orqHmnInpmZDlhazlj7jvvIznroDnp7Dop4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4XvvIzkuJPkuJrliKvlooXlj4rlvIDlj5HllYbmoLfmnb/pl7TnmoTorr7orq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Q56uL5LqOMjAwOOW5tO+8jOS4k+S4muWMluWIq+Wihe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9r+ijhemFjeWll+acjeWKoemrmOerr+WTgeeJjOOAgjwvcD48cD7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lJDnp4nmib/kuIDnlJ/lj6rkuIDlgZrkuIDku7bkuovnmoTnkIblv7X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looXjgIHlpKflroXjgIHmoLfmnb/pl7Too4Xkv67orr7orqHjgII8L3A+PHA+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2l6Ieq5YyX5LiK5bm/5rex562J5LiA57q/5Z+O5biC77yM5bm25oul5pyJ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rr7orqHnu4/pqozvvIzlhbfmnInlrabpmaLmtL4r5Zu96ZmF5YyW5Y+M6YeN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J5YWo44CB5YGl5bq344CB6IiS6YCC44CB5LmQ5Lqr44CB5pm66IO95LqU5aS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mT6YCg6auY56uv5pm65oWn55Sf5rS744CCPC9wPjxwPuS+neaJmOinguWUkOi1hOa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WIq+WiheaWveW3peWPiueuoeeQhuWboumYn++8jOmFjeWll+euoeWutu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WPiueOr+S/neeahOaWveW3pei+headkOS9k+ezu++8jOS4uuWIq+WiheOAge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i+S4muS4u+aPkOS+m+WFt+awlOi0qOeahOaVtOS9k+WutuWxheijhemls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R6cy0xNzIx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HpzLTE3MjE4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A86DC7C2B09EA1E14401913134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