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5F672BA2645BCC1D61DAB5C6FD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5F672BA2645BCC1D61DAB5C6FD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ph5HlhbjliLblhrflrp7kuJrmnInpmZDlhazlj7jkvY3kuo7ljZfkuqzmuqfmsL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opb/kuLTljZfkuqznpoTlj6Plm73pmYXmnLrlnLrjgIHljJfkuL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voPlpKfngavovabmnqLnur3igJTljZfkuqzljZfnq5nvvIzlkajovrnlroHmna3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msZ/pq5jpgJ/jgIHmnLrlnLrpq5jpgJ/nurXmqKrkuqTplJnvvIzkuqTpgJrjgI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Jjlir/mmI7mmL7jgILljoLljLrljaDlnLAyMDAwMOS9me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Aw5bmz5pa557Gz77yM5bu65pyJ5a6/6IiN5Y+K6L6F5Yqp6K6+5pa9M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FrOWPuOaLpeacieWRmOW3peeZvuS9meS6uu+8jOS4reOAgemrmOe6p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S4ieWNgeS9meS6uuOAguWFrOWPuOWFt+Wkh0Qx44CBRDLnuqfljovlipv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pgKDotYTmoLzlubbkuo4yMDA25bm0M+aciOmhuuWIqe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6K6k6K+B77yM5LiT5Lia56CU5Yi244CB55Sf5Lqn5aO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t5Lqk5o2i5Zmo44CCPC9wPjxwPuWFrOWPuOaLpeacieaVsOaOp+WKoOW3p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iDgOeuoeWZqOOAgeaVsOaOp+W8r+euoeacuuOAgeWkmuenjeiHquWKqOeEiu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Wt+S4uOaIv+OAgeayuea8huaIv+etieS4k+eUqOeUn+S6p+iuvuWkh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PiuWItuWGt+ijhee9ruaAp+iDvea1i+ivleWPsOOAgeaXoOaNn+aOouS8pOaI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ajgOa1i+iuvuWkh++8jOenr+aegeaOqOihjDdT55qE55Sf5Lqn546w5Zy6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qn5ZOB5LuO5LiL5paZ5Yiw5oiQ5ZOB55qE5ZCE6YGT5bel5bqP6Y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6LSo6YeP5o6n5Yi2566h55CG44CCPC9wPjxwPuWFrOWPuOWni+e7iOaKiu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uieWFqOOAgeiAkOeUqOWPiuWuouaIt+mFjeWll+mcgOaxguS9nOS4u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ahOWHuuWPkeeCueOAguS4u+imgeS6p+WTgeacieWjs+euoeW8j+awtOWGt+W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qOOAgeWjs+euoeW8j+awtOWGt+iSuOWPkeWZqOOAgeWCqOa2suWZqOOAgeayueWGt+WN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wlOa2suWIhuemu+WZqOOAgea1t+awtOWGt+WHneWZqOetieWItuWGt+ijhee9ru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uueWZqO+8jOWNleacuuWItuWGt+mHj+iMg+WbtOeUsTPlhrflkKjliLA1MDDlhr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tKfntKflm7Tnu5XluILlnLrljaDmnInnjofpq5jnmoTnn6XlkI3lk4HniYz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mr5Tms73lsJTjgIHmsYnpkp/ljovnvKnmnLrnmoTkvb/nlKjnibnngrnvvIz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kuYvphY3lpZfkvb/nlKjnmoTmoIflh4bljJbjgIHns7vliJfljJblo7PnrqHlvI/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majvvIzku6Xmu6HotrPkuI3lkIzkvIHkuJrnmoTpnIDmsYL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sLTlhrflhrfmsLTmnLrnu4TjgIHmsLTmupDng63ms7XmnLrnu4TjgIH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mnLrnu4TjgIHlt6XkuJrlhrfmsLTmnLrjgIHpo47lhrfnlKjpo47lhrfng63ms7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rYnlpKflnovkuK3lpK7nqbrosIPlkozllYbnlKjnqbrosIPpoobln5/jgIHpo5/lk4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rflhrvjgIHoiLnnlKjlhrfol4/jgIHlhrflubLmnLrluILlnLrlj4rmqKHmuKn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5uu5YmN77yM4oCc6YeR5bel4oCd5ZOB54mM5Lqn5ZOB5bey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LiK5rW344CB5bGx5Lic44CB5rWZ5rGf44CB5rmW5YyX44CB5bm/5Lic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Liq55yB5biC77yM5bm25Ye65Y+j5pel5pys44CB6Z+p5Zu9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umHkeWFuOS4jeS7heS4uueUqOaIt+aPkOS+m+iAkOeU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6p+WTge+8jOabtOS7peKAnOivmuS4uuS4iu+8jOS/oeS4uuacrO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S4uuWuouaIt+aJk+mAoOS6huWujOWWhOacieWKm+eahOWUruWQjuS/nema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WuouaIt+eahOWIqeeb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ctNDQ1NDgxLmh0bWwiPmh0dHBzOi8vZHFjbS5uZXQvd2VuYW4vamctNDQ1N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5F672BA2645BCC1D61DAB5C6FD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