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10501F1996CC7B9A6DD0608F61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10501F1996CC7B9A6DD0608F61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eG5bC8T01O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qyn5aeG5bC85py655S156eR5oqA77yI5piG5bGx77yJ5pyJ6ZmQ5YWs5Y+4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Y+w5rm+77yM5LiT5rOo5LqO55S15qKv5Y+K5a6J5YWo6YOo5Lu25Yi26YC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JCl5Lia5Yqh5Li65Ly65pyN55S15py644CB5rC456OB5ZCM5q2l55S15py644CB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fnlLXmnLrvvIznlLXmoq8o5o+Q5L6b5Zu96ZmF55S15qKv5YWs5Y+4IE9FTS9PRE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77yMUE0g6Zeo5py677yM55S15qKv6YOo5Lu2OumZkOmAn+WZqC/msrnljovnvJPlhrLl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uz6L2uL+i9ruWei+WvvOi9qOWZqC/mm7PlvJXmnLov5rua6L2u5a+86Z20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6eJ5om/4oCc5Lul6LSo6YeP5rGC55Sf5a2Y77yM5Lul5Yib5paw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6KqJ5rGC5biC5Zy64oCd55qE6LSo6YeP5pa56ZKI77yM5Z2a5oyB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77yM5Yib5paw4oCd55qE5LyB5Lia5paH5YyW77yM6L+95rGC6L+b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E5OTjlubTmnaXliLDlpKfpmYbvvIzmnI3liqHkuo7lm73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iqDkvJjotKjnmoTmnI3liqHkuo7lrqLmiLfvvIwyMDA45bm05Zyo5rGf6IuP55y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6K6+56uL5bel5Y6C77yM5Y2g5ZywNTDkuqnvvIzmjInnhafnvo7lm73moIflh4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nq4vlt6XljoLvvIzlubblu7rnq4vnlLXmoq/or5XpqozloZTvvIzlu7rnq4vnlLX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hY3ku7bmtYHmsLTnlJ/kuqfnur/vvIzlubbku6Xmm7TliqDkuJPkuJrnmoT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lj4rmlbTkuKrkuJbnlYzluILlnLrjgII8L3A+PHA+5YWs5Y+4546w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o77yM56CU5Y+R6YOo77yM55Sf5Lqn6YOo562J5qC45b+D5oqA5pyv6YOo6Zeo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o5pyJ5LiT5rOo5LqO55S15qKv6ZSA5ZSuMTDlubTku6XkuIrnmoTkurrlkZg4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5pyJ5pWZ5o6I57qn6auY5belMeS6uu+8jOmrmOe6p+W3peeoi+W4iD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ogYznp7DkurrlkZgyMCDkurrku6XkuIrjgILnlJ/kuqfpg6jpl6jmnInku47kuo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Xmoq/nlJ/kuqczMOW5tOS7peS4iueahOe7j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21ub21uaS04NTk5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bW5vbW5pLTg1OT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10501F1996CC7B9A6DD0608F61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