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05ECCFE44BF03485B462F0D20C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5ECCFE44BF03485B462F0D20C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5u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prnm5/lhYnnlLXnp5HmioDmnInpmZDlhazlj7jvvIzlnLDlpITmiazlt57luIL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vvIzmmK/nlJ/kuqfnlLXnur/nlLXnvIbnrYnkuqflk4HkuLrkuLvnmoT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novkvIHkuJrjgILlhazlj7jlnKgyMDAy5bm05byV6L+b5Zu96ZmF5YWI6L+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5Lul5Y+K5o6o6KGMSVNPOTAwMeWbvemZheagh+WHhui0qOmHj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Ot+W+l+WbveWutuKAnENDQ+KAneW8uuWItuiupOivgeivgeS5pu+8jOi0qOmHj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ihjOS4muWFiOi/m+awtOWHhuOAgjwvcD48cD7lhazlj7jkuJPpl6jnlJ/kuqf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jqfliLbnlLXnvIbjgIHlsY/olL3nlLXnur/nlLXnvIbjgIHpn7Pop4bpopH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msK/kuZnng6/nu53nvJjnlLXnur/jgIHpk6Doo4Xnu7zlkIjnlLXnvIbjgIHpmLv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nlLXnur/nlLXnvIbjgIHmlbDlrZfpgJrkv6HnvZHnu5znur/nvIbjgIFGVk7vv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LDmhJ/nur/lnIjvvInku6Xlj4rlhYnnuqTnrYnkuqflk4HjgILlhazlj7jmoLnmja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nmoTlm73pmYXlj5HlsZXotovlir/vvIzpkojlr7nmiJHlm73luILlnLr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pnIDmsYLvvIzmnKznnYDoioLog73njq/kv53nmoTljp/liJnvvIzpgJrov4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nLrmnoTnmoTlr4bliIflkIjkvZzvvIzpooblhYjnmoTmioDmnK/jgIH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rozlloTnmoTnrqHnkIblkozkuIDmtYHnmoTmnI3liqHku6Xlj4rln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lrnpnaLnmoTkuLDlr4znu4/pqozlkozkvJjlir/vvIzntKfot5/lm73pmYXmtY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5Lqa55uf5Lq65YuH5LqO5Yib5paw44CB5rC45LiN5ruh6Laz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qyi6L+O5ZCE55WM5pyL5Y+L5oyH5a+85bel5L2c77yM5rS96LCI5Lia5Yqh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Wx5ZCM5Y+R5bG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C02MjQ2MDguaHRtbCI+aHR0cHM6Ly9kcWNtLm5ldC93ZW5hbi95bC02MjQ2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5ECCFE44BF03485B462F0D20C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