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0:0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013BD90CDAE6FF004EBC7212C66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013BD90CDAE6FF004EBC7212C66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6ZuF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4/pm4Xnsr7oh7TphZLlupfku6Xlhbbni6znibnnmoTkuJzmlrnnvo7lrab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mrabmsYnkuIDlrrblrprkvY3kuLrigJzpm4Xoh7TkuLvkuYnigJ3nmoTnsr7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Lms6jph43lk4HkvY3jgIHlvLrosIPoiJLpgILnlJ/mtLvnmoTmuKnppqj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njrDlh7rmnoHlvLrmlofljJblk4HlkbPnmoTigJzpm4Xoh7TkuLvkuYnigJ3po47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ljaDlnLDpnaLnp68zMDAw5aSa5bmz5pa557Gz77yM5oul5pyJ5YW46ZuF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KW/5byP6Ziz5YWJ5a6i5oi/44CB5aWX5oi/44CB6Zyy5aSp6YWS5ZCn44CB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6Iy26IiN44CB5ZWG5Yqh5Lit5b+D44CB5aix5LmQ5Lit5b+D5Y+K6LGq5Y2O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44CCPC9wPjxwPlBPWUVS5pyJ5Yir5LqO5Lyg57uf6LGq5Y2O6YWS5bqX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6eJ5om/6K6p5a6i5Lq654us5LqrIuWTgeWRs+OAgeiIkumAguOAgea4qemmq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jgILphZLlupfoo4XppbDlhbjpm4XlpKfmlrnjgIHoiJLpgILjgIHmuKnpp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mmL7lh7rlr7nnlJ/mtLvlk4HotKjnmoTov73msYLvvIzmr4/kuKrnu4boioLnm7jkupL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oLlkIzor5fmhI/oiKznmoTlr7nnmb3vvIzlvbDmmL7lh7rkuKrmgKfkvY7osIPlk4H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h7TnmoTlhaXkvY/kvZPpqozvvIzluKbnu5nlrr7lrqLluoTph43lkozmgazpnZn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liLDnsr7npZ7kuIrnmoTmlL7mnb7jgII8L3A+PHA+5Lyg57uf6YWS5bqX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ih5byP5bey5peg5rOV5ruh6Laz546w5Zyo55qE6YWS5bqX5a6i5oi3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a+75om+5paw5Z6L5LiO5LyX5LiN5ZCM55qE6YWS5bqX566h55CG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q5oCn5LiO57K+5ZOB6YWS5bqX566h55CG5LiT5Lia55+l6K+G5ZKM5pys5Zy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6J6N5ZCI5Zyo5LiA6LW377yM5L2/5a6+5a6i5Zyo5L2T6aqM5oSf5LiK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Yir5LqO5YW25LuW5Lyg57uf6LGq5Y2O6YWS5bqX5o+Q5L6b55qE5qCH5YeG5Yy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b2w5pi+5Ye65a+555Sf5rS75ZOB6LSo55qE6L+95rG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eWpkLTQ4ODY2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5amQtNDg4Nj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013BD90CDAE6FF004EBC7212C66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