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0205FA54BF2B2EAAB9C4745DF6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0205FA54BF2B2EAAB9C4745DF6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aS06KCU5bmy57K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3NTDlubTvvIzku6XmsoPlpLTooJTlubLnsqXkuL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flk4HvvIzkvKDmib/lrqvlu7fnmoTmt7HogJXnu4bkvZznmoTpo5/mnZDpgInmi6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sIPmioDmnK/vvIzku6XlhbbnlKjmlpnogIPnqbblkoznsqXlk4Hnvo7lkbPogIzokZf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6m6Zeo5rKD5aS05Lit6aS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M+W5tDLmnIjvvIzmgLvpg6jpqbvlnLDnpo/lu7rnn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lkIzlronljLrvvIzku6XigJzmsoPlpLTooJTlubLnsqXigJ3kuLrkuLvmiZP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6YCC5bqU546w5Luj6aWu6aOf5aSa5qC35YyW6ZyA5rGC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7Kl5ZOB5Lyg57uf6aOO5ZGz55qE5Z+656GA5LiK5LiN5pat5o6o6ZmI5Ye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Kl5ZOB6Zmk6KCU5bmy57O75YiX77yM5YWs5Y+46L+Y5o6o5Ye65LiA5ZOB57K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Kc57O75YiX44CB54yq6IKJ57O75YiX44CB5a6255Wc57O75YiX5L6b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YCJ5oup44CCPC9wPjxwPuKAnOayg+WktOiglOW5sueypeKAneWni+S6jjE3NT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ovmiY3lu7rlhYjnlJ/kuIDlv4PkvKDmib/npZbkuJrvvIzoh7Tlipvmjqjlub/msJ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igJzooJTlubLnsqXigJ3vvIzlubbnp6/mnoHlvJjmiazpl73ljZfmnKz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jgILlh63lgJ/igJzkuIDnsqXotbDlpKnkuIvigJ3nmoTlnZrlrpr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pJrlubToibDoi6bliJvkuJrvvIznlLHlvZPlubTnmoTkuIDlrrblsI/nsqXlup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njrDku4rmi6XmnInkuKTnmb7lpJrlrrblupfnmoTlpKfop4TmqKHov57plI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rKD5aS06KCU5bmy57Kl4oCd5Lul5YW255So5paZ6ICD56m25ZKM57K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ICM6JGX56ew77yM5Lyg5om/5a6r5bu355qE5rex6ICV57uG5L2c55qE6aOf5p2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4O56LCD5oqA5pyv77yM5Y+I5LiN5aSx5YW26JCl5YW7576O5ZGz77yM6Imy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z5LiO6aOf6ICF57K+56We5YaF5ra16J6N5Li65LiA5L2T44CCPC9wPjxwPuKAnOay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lOW5sueypeKAneaJgOmAiemjn+adkOWcqOS6p+WcsOWunuWcsOiAg+Wvn++8jOS8mOi0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+8jOe7v+iJsueOr+S/nemjn+adkOaWueiDveWFpeWFtueypeOAgjwvcD48cD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soPlpLTlo5XlubLnsqXplb/nm5vkuI3oobDnmoTnp5jlr4blsLHlnKjkuo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aTnmoTnibnmrormgKfjgILnsqXkuK3miYDnlKjnmoTpq5jmsaTkuYPmmK/ph4fnlKj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t6Xoibrnsr7lv4Pnp5jliLbvvIzlsIblhbbokKXlhbvkuI7nvo7lkbPov5vooYzkuo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hqzliLblh7rkuobpppnmu5Hmtqblj6PjgIHokKXlhbvkuLDlr4znmoTnu7/oibL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bbni6znibnliLbkvZzlt6Xoibrlj4rlj6PmhJ/lvpfliLDlub/lpKfpo5/lrqL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kurrlo6vnmoTkuIDoh7TorqTlj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0aGd6LTYyMDM4NS5odG1sIj5odHRwczovL2RxY20ubmV0L3dlbmFuL3d0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DM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0205FA54BF2B2EAAB9C4745DF6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