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5:4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DA381EA4F1CFEBF3C74FE41BFC8C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DA381EA4F1CFEBF3C74FE41BFC8C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H6Iiq5rG96L2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opb/nmofln47nm7jlupzlrofoiKrmsb3ovabliLbpgKDmnInpmZDlhazlj7j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mK/lsbHopb/lrofmmJ/lrqLovabmnInpmZDlhazlj7jvvIzlrofmmJ/lrqLovabliJv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Uy5bm044CCMjAxMuW5tOW6le+8jOWxseilv+eah+WfjuebuOW6nOmbhuWbouWFvOW5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hOS6huWxseilv+Wuh+aYn+Wuoui9puaciemZkOWFrOWPuOW5tuabtOWQjeS4uuKAnOWx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+WfjuebuOW6nOWuh+iIquaxvei9puWItumAoOaciemZkOWFrOWPuOKAneOAguWFrOWP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uWOn+e7j+a1juaKgOacr+W8gOWPkeWMuuaWsOWMuuWNoOWcsDUwMOS9meS6qeOAge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2Ljjkur/lhYPjgILnm67liY3mlrDljoLkuIDmnJ8z5LiH5bmz57Gz55qE5Y6C5oi/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YWl55Sf5Lqn77yM5paw5Y6C5Yy65ZyoMjAxNuW5tOW6leWPr+WFqOmDqOW7uuaIkOW5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p++8jOWxiuaXtuWPr+W9ouaIkOW5tOS6pzUwMDDovobkvKDnu5/lj4rmlrDog73mupD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moTnlJ/kuqfog73lipvjgII8L3A+PHA+5YWs5Y+45LiO6ZuG5Zui5peX5LiL55qE5bGx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Z+O55u45bqc5Lit6YGT6IO95rqQ5pyJ6ZmQ5YWs5Y+444CB5rex5Zyz5Lit5b63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O95rqQ5pyJ6ZmQ5YWs5Y+444CB5YyX5Lqs5a6H6Iiq5YW056eR5rG96L2m5oqA5py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yJ6ZmQ5YWs5Y+45YWx5ZCM5byA5Y+R5Yqo5Yqb55S15rGg44CB5Yqo5Yqb6amx5Yqo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44CB5paw6IO95rqQ5pW06L2m5Y+K5paw6IO95rqQ5rG96L2m6L+Q6JCl562J5YWo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Lqn5ZOB5Y+K5pyN5Yqh44CCPC9wPjxwPuebruWJje+8jOWFrOWPuOW3sue7j+WujOaIk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paw6IO95rqQ5rG96L2m55qE5qC36L2m5Yi26YCg5Y+K5YWs5ZGK55Sz5oql44CC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NuiHszEy57GzTkfnh4PmsJTlrqLovabjgIHnuq/nlLXliqjlrqLovablj4rmt7f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pvlrqLovabjgILkuqflk4Hnsbvlnovopobnm5blsbHopb/nnIHlj4rlm73lhoXkuI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ur/ln47luILnmoTluILlnLrpnIDmsYL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locmMtMzY4NTYyLmh0bWwiPmh0dHBzOi8vZHFjbS5uZXQvd2VuYW4veWhyY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1N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DA381EA4F1CFEBF3C74FE41BFC8C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