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4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A55434F0BEA58206700B9B5895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A55434F0BEA58206700B9B5895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mo5Y2O55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mmajmsb3ovabljZfmlrnln7rlnLDmmK/lt53jgIHovr3kuKTnnIHnu4/otLj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iJDmnpzvvIzmmK/ljY7mmajmsb3ovabpm4blm6Llrp7mlr3ot6jljLrln5/jgI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j5HlsZXmiJjnlaXnmoTmiJDlip/lhbjojIPjgILkvY3kuo7kuK3lm73igJz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igJTigJTlm5vlt53nu7XpmLPvvIzljaDlnLDpnaLnp6/nuqYzMDAw5Lqp77yM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06L2m44CB5Y+R5Yqo5py644CB5rG96L2m6Zu26YOo5Lu25Li65LiA5L2T55qE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77yM5piv57u16Ziz5rG96L2m5Lqn5Lia5pSv5p+xIOS8geS4muWSjOe7tem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t+KAnOeZvuS6v+KAneS8geS4muS5i+S4gOOAgjwvcD48cD7ljY7mmajmsb3ovab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mi6XmnInpq5jmlrDljLrmma7mmI7lt6XljoLjgIHlronljr/oirHojYTlt6XkuJr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mmajliqjlipvliZHpl6jot6/lt6XljoLjgIHmlrDmmajliqjlipvmsLjlhbT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joLljLrvvIzmi6XmnInlrozmlbTnmoTmlbTovablhrLljovjgIHnhIroo4XjgIHm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mgLvoo4Xlm5vlpKflt6XoibrnlJ/kuqfnur/vvIzlhbflpIflubTkuqcxNeS4h+i+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DveWKm++8m+aLpeacieWbveWGheWkp+Wei+eahOWPjOiHguS4ieWdkOagh+a1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WSjOaVtOi9puajgOa1i+e6v+OAgeeJueenjeivlei9puWcuuetie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i+g+W8uueahOajgOa1i+iDveWKm++8m+aLpeacieS4gOS4quWbveWutuS8ge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reW/g+OAgeS4gOS4quecgee6p+S8geS4muaKgOacr+S4reW/g+WSjOS4g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WPr+WunumqjOWupO+8jOS4jkJNV+OAgUFWTOOAgUZFVuetieWbvemZheefpeWQjeaV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PkeWKqOacuuS8geS4muS7peWPiuWbveWGheefpeWQjeenkeeglOmZouaJgOS/nea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aKgOacr+WQiOS9nO+8jOWFt+Wkh+W8uuWkp+eahOS6p+WTgeeglOWPkeiDveWKm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MwMOS9meWutumUgOWUrue9keeCueWSjDgwMOS9meWutuacjeWKoee9keeCuemBj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Piua1t+WkluW4guWcuu+8jOWFt+Wkh+WujOWWhOeahOiQpemUgOWSj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ljY7mmajmsb3ovabljZfmlrnln7rlnLDnp4nmib/igJzlronlhajjgI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jq/kv53igJ3nmoTpgKDovabnkIblv7XvvIzkuJPms6jkuo7kuLrlrqLmiLf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ku7flgLzjgILmi6XmnIkg4oCc5aSa5ZOB56eN44CB5a6957O75YiX4oCdIOWVh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5mOeUqOi9puS6p+WTgee6v++8jOW3suaKleaUvuW4guWcuueahOS5mOeUqOi9pu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mlMzNemDveW4glNVVuOAgeS4reWNjuixmui9v+i9pu+8m+WVhueUqOi9puacieWkp+WK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WsOmHkeWFuOearuWNoe+8m+ilv+mDqOeJm+S7lOOAgeWwj+mHkeeJm+i9u+W+riD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lsIbkuIrluILnmoTmlrDovablnovmnInlm73pmYXojIPkuK3nuqdTVVbokoLpmL/l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/nlLXliqjmsb3ovabnrYnjgII8L3A+PHA+5pyq5p2l5LqU5bm05YaF77yM5Y2O5pm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X5pa55Z+65Zyw5bCG57un57ut5Yqg5aSn5a6e5pa95Lqn5ZOB56CU5Y+R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77yM6KeE5YiS5b2i5oiQMzDkuIfovobmlbTovabjgIE1MOS4h+WPsOWPkeWKq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5LiH5Y+w5aWX6Zu26YOo5Lu255Sf5Lqn6KeE5qih77yM5oC75Lqn5YC86L+HMjAw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o+h4oCc56eR5oqA44CB5pe25bCa44CB5Liq5oCn44CB5aSa5YWD4oCd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ZyA5rGC6LaL5Yq/77yM6J6N5YWl5YWo55CD5oqA5pyv5Yib5paw5ZKM6YeH6LSt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IOmpvumpreenkeaKgO+8jOaQuuaJi+acquadpe+8jOS4juaxvei9puW3peS4muWF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Noci01OTAx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Y2hyLTU5MDE5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A55434F0BEA58206700B9B5895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