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8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85CBC56736433D9C633EB93B09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85CBC56736433D9C633EB93B09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1UUz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ms5YuS54Ot57O757uf5pyJ6ZmQ5YWs5Y+477yI5pu+55So5ZCN77ya5LiK5rW36LSd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O757uf5pyJ6ZmQ5YWs5Y+477yJ5piv5b635Zu96ams5YuS6LSd5rSx5YWs5Y+45ZK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J55S15rG96L2m56m66LCD5pyJ6ZmQ5YWs5Y+45LqOMjAwNOW5tOWQiOS9nO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1hOS8geS4muOAguS4pOWutuaKlei1hOaWueaMgeacieetiemineeahOiCoeS7v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axvei9puepuuiwg+ezu+e7n+OAgeWPkeWKqOacuuWGt+WNtOaooeWd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S7tuOAgeaWsOiDvea6kOS6p+WTgeWPiuezu+e7n+eahOW8gOWPkeOAgeWItumAoO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jwvcD48cD7lhazlj7jmgLvpg6jkvY3kuo7kuIrmtbfmtabkuJzmlrDlj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or5XpqozljLrvvIzljaDlnLDpnaLnp68xMuS4h+W5s+aWueexs+OAgumaj+ed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keWxle+8jOaIkeS7rOWcqOaIkOmDveOAgeayiOmYs+WSjOWugeW+t+WIhuWIq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1hOWtkOWFrOWPuO+8jOWcqOmVv+aymeOAgeWNl+S6rOOAgeWugeazou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el+OAgeeDn+WPsOetieWcsOiuvueri+S6huWIhuWFrOWPuO+8jOa7oei2s+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OAgeilv+WNl+OAgeWNjuWNl+S7peWPiuWNjuS4nOWcsOWMuueahOWuouaIt+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Dnm7Tnp6/mnoHmjqjov5votKjph4/mjIHnu63mlLnov5vvvI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op7mlYjvvIzoioLog73lh4/mjpLlt6XkvZzjgILlnKjnoJTlj5HliJvmlrDkuIr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lm73lpJbovoPpq5jmsLTlubPnmoTnlJ/kuqforr7lpIflkozor5Xpqoz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4/kuIDkvY3lrqLmiLfmj5DkvpvlrozmlbTnmoTng63ns7vnu5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tdHMtODIwODg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10cy04MjA4O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85CBC56736433D9C633EB93B09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