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0479293731898C9DAF44CE18E6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0479293731898C9DAF44CE18E6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Y2w6L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qbrpl7TljbDosaHvvIzkuIDpl7TllYbkuJrnqbrpl7TnrZbnlaXlnovkuIDkvZP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nLrmnoTvvIzkuZ/mmK/kuIDpl7Tmj5DkvpvlhajmlrnkvY3jgIHkuIDkvZP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nqbrpl7TmlbTlkIjorr7orqHnmoTmnLrmnoTjgII8L3A+PHA+MjAwNeW5t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epuumXtOWNsOixoeaIkOeri++8jDIwMTblubTvvIzkuIrmtbfnqbrpl7TljbDosa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lsKTmk4XllYbkuJrmlofml4XljJbjgIHmlofml4XllYbkuJrljJborr7orqHjgIH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lYbkuJrnm5jmtLvvvIzoh6rlpoLpqb7pqa3kuLvpopjllYbkuJrjgIHkvZPpqozlvI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kupLliqjlvI/llYbkuJrjgIHmlofljJblnovllYbkuJrjgIHovbvml4XmuLjlvq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I/llYbkuJrnu7zlkIjkvZPnmoTnrZbliJLkuI7nqbrpl7TkuIDkvZPljJborr7o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ul6Leo55WM6IGU5ZCI5L2T55qE5Zui6Zif77yM5aSa5LiT5Lia5pyN5Yqh5Lq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G555uu77yM5o+Q5L6b6aG555uu55qE5ZOB54mM6LCD5oCn44CB5Yqf6IO9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OB54mM54mI5Zu+44CB5Yqo57q/5Y+K6ZO66Z2i5Y+v6L6+5oCn5Z2H5aW95oCn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7qn5oub54mM44CB5Zub57qn5bm/5ZGK5L2N44CB5LiJ5bGC5bqX5ou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6ZO66LS05pW05pS544CB5aSp6Iqx44CB5aSa57qn56uL6Z2i6K6+6K6h44CB576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6ZuV5aGR6K6+6K6h44CB57K+56We5aCh5Z6S44CB5a+86KeG5Y+K5Lq65rW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7O757uf6K6+6K6h44CB6KGX6YGT5a625YW344CB5L2T6aqM5LqS5Yqo6aG555uu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K55L2N6KeE5YiS6K6+6K6h562J5Lmd5aSn57u05bqmMTbkuKrmqKHlnZfnmoT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orqH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NTU0MjI5Lmh0bWwiPmh0dHBzOi8vZHFjbS5uZXQvd2VuYW4va2p5eC01NTQyM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0479293731898C9DAF44CE18E6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