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3763E9AAE799CE5DB27BC16A5A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3763E9AAE799CE5DB27BC16A5A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rOw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jK/ms7Dnur/nvIb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WO5Y2X5biC6I6x6Iqc5Yy65ZKM5bqE5bel5Lia5Zut77yI5ZKM5bqE5qG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7Gz77yJ6am75Zyw44CBMjA15Zu96YGT44CB5Y2a6I6x6auY6YCf5ZKM5bqE5Ye65Y+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OTI4MDDlubPmlrnnsbPvvIzlhbbkuK3lu7rnrZHpnaLnp682MzI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eOsOacieiBjOW3pTM4MOS6uu+8jOWFtuS4reWFt+acieWkp+S4reS4k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Mlueoi+W6pueahOeuoeeQhuaKgOacr+S6uuWRmDgw5Lq677yI5YyF5ous6auY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77yJ44CC5oC76LWE5LqnNS415Lq/5YWD77yM5LuO5Y6f5p2Q5paZ6L+b5Y6C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6C5YWo5rWB56iL6Lef6Liq5qOA5rWL44CB5qOA5rWL6K6+5aSH6b2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S6p+WTgeacieiBmuawr+S5meeDr+e7nee8mOeUtee6v+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e8huOAgemrmOWOi+eUtee8huOAgeaetuepuue7nue6v+OAgeaetuepuue7nee8mO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Op+WItueUtee8huOAgeWxj+iUveeUtee8huOAgeiuoeeul+acuueUtee8hu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eS6p+WTgeS6jjIwMDPlubTpgJrov4dJU085MDAx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Zu95a625by65Yi26K6k6K+B77yIQ0ND77yJ77yM5ZWG5qCH5rOo5YaM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rOw4oCd54mM44CCPC9wPjxwPuiHquW7uuWOguS7peadpe+8jOWFrOWPuOWwiumHj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+8jOmHjeinhuS6p+WTgei0qOmHj++8jOagueaNrklTTzkwMDEtMjAwOO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mgeaxgu+8jOW7uueri+W5tuS4jeaWreWujOWWh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ehruS/neaMgee7reacieaViOi/kOihjO+8jOmBteWuiOWbveWutu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4peagvOaMieagh+WHhue7hOe7h+eUn+S6p++8jOS/neivgeS6p+WTgeWHuuWO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OhzEwMO+8he+8jOS7juiAjOWIm+mAoOaIkeS7rOiHquW3seeahOaMr+azs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r+azsOeyvuelnuWSjOaMr+azsOe6v+e8huezu+WIl+S6p+WTge+8jOS6p+WTgeeVhe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a3seWPl+aWsOiAgeeUqOaIt+eahOS/oei1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R4bC01NTkyM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dHhsLTU1OTI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3763E9AAE799CE5DB27BC16A5A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