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D074D25B19066998BBD74FE4D3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D074D25B19066998BBD74FE4D3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6uL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o4yMDA25bm0NeaciOaKleS6p++8jOWdkOiQveWcqOS4iemXqOWO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4muWMuue5geWNjui3rzHlj7fvvIzot53nlKzlj7DmuKnpq5jpgJ/lhazot6/kuI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q5jpgJ/lhazot6/kuqTmsYflpITlh7rlj6PnuqY15YWs6YeM77yM6Led5p2t5bee6J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7qmMjAw5YWs6YeM77yM6Led5a6B5rOi44CB5rip5bee5py65Zy6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Y+w5bee6buE5bKp5py65Zy657qmNzDlhazph4zvvIzot53kuInpl6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uqYxMOWFrOmHjOOAguWFrOWPuOWNoOWcsOmdouenrzMw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TgwMDDlubPmlrnnsbPvvIzkvIHkuJrnjrDmnInmgLvotYTkuqc3M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NjTlkI3jgII8L3A+PHA+5YWs5Y+45Li76KaB5LuO5LqL5rG96L2m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Od5Yi25ZOB6YOo5Lu244CB5rG96L2m55S15py66ZOd5Yi25ZOB6YOo5Lu244CB5Ya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Od5Yi25ZOB6YOo5Lu244CB5rG96L2m5Yi25Yqo5LiO5L6b5Zue5rK556Gs566h562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55qE55Sf5Lqn77yb5ZCM5pe25Li65YW25LuW5Y6C5ZWG6YWN5aWX55Sf5Lq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6YWv5LiO5qmh6IO2562J5Yi25ZOB77yM6YOo5YiG5Lqn5ZOB6ZSA5b6A5Zu95aS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OOW5tOWInemAmui/h+S6hklTTzkwMDE6MjAwOOWSjElTTy9UUzE2OTQ5O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nrqHnkIbkvZPns7vorqTor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scnAtNjI5OTA3Lmh0bWwiPmh0dHBzOi8vZHFjbS5uZXQvd2VuYW4v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Mjk5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D074D25B19066998BBD74FE4D3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