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CE1BA6F12AD8C9C17E0F237933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CE1BA6F12AD8C9C17E0F237933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KW/6a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U8yT+ibi+ezleWTgeeJjO+8jOS7peibi+ez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eahOeDmOeEmemjn+WTgeS8geS4mu+8jOeUseaVsOaNruWSjOaKgOacr+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mbtuWUrueDmOeEme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bjnpo/opb/ppbzvvIwyMDA45bm05Yib56uL5LqO5rex5Zyz44CCPC9wPjxwPj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m456aP6KW/6aW857Sn6Lef6LaL5Yq/77yM5oul5oqx5Y+Y5YyW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bey5Y+R5bGV5oiQ5Li65LiA5a6255Sx5pWw5o2u5ZKM5oqA5pyv6amx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u25ZSu54OY54SZ5ZOB54mM77yM5riQ5oiQ6KGM5Lia6amx5Yqo6IC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/oeaBr+aKgOacr+eahOmdqeaWsO+8jOeUqOaIt+a2iOi0ueS5oOaDr+eah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WsOmbtuWUruWfuuehgOiuvuaWveeahOWujOWWhO+8jOW5uOemj+ilv+mlv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ihjOS4muazqOWFpeaWsOmbtuWUrueahOeQhuW/te+8jOWNs+KAnOe6v+S4iuS4i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4i+mFjemAgeKAne+8jOS4uua2iOi0ueiAheaPkOS+m+iJr+WlveeahOa2iOi0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ivgea2iOi0ueiAhemaj+aXtumaj+WcsOS6q+eUqOabtOaWsOmynOOAgeabt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btOWuieWFqOOAgeabtOWBpeW6t+eahOeDmOeEmemjn+WTgeOAgjwvcD48cD7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bznp4nmjIHigJznlKjlv4PjgIHkvKDpgJLlubjnpo/igJ3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mlrDpspznjrDlgZrigJ3nmoTljp/liJnvvIzkuI3mlq3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ozlloTmnI3liqHjgII8L3A+PHA+6IeqMjAxNeW5tOW8gOaUvuWTgeeJjOWQiO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5uOemj+ilv+mlvOWFiOWQjuimhuebluS6huWFqOWbvTIwMOWkmu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3seWcs+OAgeS4iua1t+OAgeWMl+S6rOOAgeW5v+W3nuOAgea+s+mXqOet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jQwMOWkmuS4quWIhuW4g+W8j+WItuS9nOS4reW/g++8jOaLpeaciei2heWNg+S4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+8jOW+ruS/oeaQnOe0ouW5tuWFs+azqOW5uOemj+ilv+mlvO+8iHhmeGJzeu+8i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WNs+WPr+i0reS5sOOAgjwvcD48cD7nlKjmiLfkuIvljZXlkI7vvIzlubjnpo/opb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liLbkvZzkuK3lv4PljbPml7bov4XpgJ/nlJ/kuqfvvIzopobnm5bojIPlm7Tl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sI/ml7blhrfpk77phY3pgIHvvIzkuLoy5Lq/5Lq65qyh6YCB5Y67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nhiLTkzMDA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meGItOTMwMD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CE1BA6F12AD8C9C17E0F237933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