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2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3FDB9B00695103BBD0E2382053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3FDB9B00695103BBD0E2382053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2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jYPljY7oo4XppbDmnInpmZDlhazlj7jmiJDnq4vkuo4xOTk5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6YeRMzAwMOS4h+WFg+aVtO+8jOeOsOacieS4gOe6p+W7uumAoOW4iDjlkI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lu7rpgKDluIgxMuS6uuOAgeW3peeoi+aKgOacr+S6uuWRmDc25Lq644CB5pa9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DAw5L2Z5Lq677yM5bel56iL5py65qKw6K6+5aSHNTAw5L2Z5Y+w5aWX44CC5YWs5Y+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NeS4quijhemlsOW3peeoi+e7j+eQhumDqO+8jOS6jOS4quWuieijheW3peeoi+e7j+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PuOiHquaIkOeri+S7peadpemAkOatpeWPkeWxleWjruWkp++8jOiBjOiDveen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kOWFqO+8jOWunuihjOenkeaKgOWFtOS4muaImOeVpeOAguKAnOS7peS6uuS4uuacr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aJjeeuoeeQhuS4iuWunuihjOKAnOS4ieWMluKAneaImOeVpe+8jOWNs+mhueeb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iBjOS4muWMlu+8jOS4k+S4muS6uuaJjeWumuWQkeWMlu+8jOaTjeS9nOW3peS6u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+8jOi1sOaKgOacr+aZuuWKm+WvhumbhuWei+S5i+i3r+OAgjwvcD48cD7lsbHkuJ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4XppbDmnInpmZDlhazlj7joh6rmiJDnq4vku6XmnaXvvIzku6XigJzkuKXosKjigJ3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lp4vnu4jmgarlrojigJzor5rkv6HkuLrmnKzjgIHnsr7nm4rmsYLnsr7jgIH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igJ3nmoTlhazlj7jnq4vkuJrlrpfml6jjgILku6Xkv4Pov5vkvIHkuJrnmo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kuJPkuJrljJbkuLrlj5HlsZXmlrnlkJHvvIzlhoXlvLrnrqHnkIbjgIHlpJbmi5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p6/mnoHmj5DljYfoh6rouqvnrqHnkIbog73lipvlj4rmlr3lt6Xmib/mjq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/ov4flpJrlubTnmoTlj5HlsZXvvIznjrDmnInkuIDmibnpq5jntKDotKjnmoT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lj4rnrqHnkIbmioDmnK/pqqjlubLvvIzln7nlhbvkuob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pmJ/kvI3vvIzog73og5zku7voo4XppbDlt6XnqIvorr7orqHlj4rmlr3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oenMtMTc0Nj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h6cy0xNzQ2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3FDB9B00695103BBD0E2382053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