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166F8019561F387D50E1B79064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166F8019561F387D50E1B79064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VU0xJVE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Ng+aYjuaZuuiDveeFp+aYjuenkeaKgOaciemZkOWFrOWPuO+8iOeugOensCJU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VEUi77yJ5piv5LiA5a625LiT5rOo5LqO5aSa6YCa6YGTTEVE54Wn5piO5oqA5pyv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5CG5oqA5pyv55qE5Yib5paw6auY56eR5oqA5LyB5Lia44CCVEhPVVNMSVR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6a5L2N5LqO5YWo55CD55qE5Z+65LqOTEVE5qCH5YeG5YWJ546v5aKD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iR5Lus5Lmf56ev5p6B5Y+C5LiO5Zu96ZmF5a2m5pyv5Lya6K6u5ZK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7uE57uH44CCPC9wPjxwPlRIT1VTTElUReaPkOS+m+S4gOezu+WIl+WkmumAmumB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aYjuS6p+WTge+8jOW6lOeUqOS6jueFp+aYjueglOeptuOAgeW3peS4mueJqeS9k+iJ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ivhOS7t+WSjOebuOacuuWPiuS8oOaEn+WZqOa1i+ivle+8jOS4lOaPkOS+m+Wum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KAnDM25bCP5pe25b+r6YCf5ZON5bqU4oCd5piv5oiR5Lus5Li65pu05aW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A5LiA55u05aWJ6KGM55qE5pS/562W44CCPC9wPjxwPlRIT1VTTElUReWwh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OWOmueahOaKgOacr+WunuWKm++8jOS4k+azqOS6juS4uu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WHuuiJsueahOino+WGs+aWueahiOWSjOS4k+S4mu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91c2xpdGUtMjY5MzA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91c2xpdGUtMjY5MzA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166F8019561F387D50E1B79064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