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5FD786168E8EFB85C815EC7ED8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FD786168E8EFB85C815EC7ED8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ZKM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huWVhuWKoeOAgeS8muiuruOAgeS8kemXsuOAge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VhuWKoeS4u+mimOaWh+WMlumFkuW6l++8jOS4k+S4muS7juS6i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aKlei1hOOAgee7j+iQpeOAgeeuoeeQhueahOWkp+Wei+e7vOWQiOaAp+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4yMDAy5bm05bGx5Lic6Iic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pyJ6ZmQ5YWs5Y+45Zyo5Zu95YaF6aaW5Yib4oCc5ZWG5Yqh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d5qaC5b+177yM5Lul4oCc57K+5b+D44CB57K+57uG44CB57K+5ZOB4oC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aH5YyW5L2c5Li65LyB5Lia55qE5Y+R5bGV5Y6f5YiZ77yM6L+95rGC5ZOB57qn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Wo44CB5L2/55So5b+r5o2355qE6YWS5bqX5bu66K6+55CG5b+177yM5YGa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az44CB5YGa5rS75ZWG5Yqh6YWS5bqX5paH5YyW44CC6ZuG5Zui5Zyo5rWO5Y2X5bi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LWE5YW05bu65bm25oiQ5Yqf57uP6JCl5LqG77ya5bGx5Lic6Iic5Z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n6Iic5ZKM6YWS5bqX44CB5aSp5Y+R6Iic5ZKM6YWS5bqX44CB6Iic5ZKM5be06KW/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6L+e6ZSB77yJ6aSQ5Y6FIOOAgeWxseS4nOiInOWSjOWbvemZhemFku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iJzlkozigJ3nmoTltJvotbfloKrnp7Dlm73lhoXphZLlupfkuJrnmoTlpYfov7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JzlkozigJ3nmoTlj5HlsZXlvJXpoobkuobphZLlupfkuJrmgIHlj5HlsZXnmoTmlr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igJzoiJzlkozigJ3nmoTlvaLosaHlt7LnhLbmiJDkuLrlpJbnnIHjgIHluIL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obop6PmtY7ljZfnmoTkuIDpgZPpnZPkuL3po47mma/nu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Z2pqZC05MTc1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dqamQtOTE3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5FD786168E8EFB85C815EC7ED8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