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B1CB263459BD5445E7E57C4D55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B1CB263459BD5445E7E57C4D55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qb56W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otbfph43ov5DovpPmnLrmorDljoLmnInpmZDlhazlj7jkuLrkuIrmtbfnlL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m6LvvInmgLvlhazlj7jlsZ7kuIvnmoTlhajotYTlm73mnIn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U45bm077yM57O75Zu95YaF5LiT5Lia55Sf5Lqn6LW36YeN6L+Q6L6T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Y6C5a6244CC5Li76KaB5Lqn5ZOB77ya5ZCE57G75qGl44CB6Zeo5byP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a26YeR6LW36YeN5py677yM5rC055S156uZ6LW36YeN5py677yM5qC455S156uZ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aZUE1D6L6T6YCB57O757uf77yb5ZCE57G75bim5byP6L6T6YCB5py677yM5py65Zy6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O757uf562J6K6+5aSH44CC5piv57uP5Zu95a626LSo5qOA5oC75bGA5qC45Ye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ee6p+i1hOi0qOeahOi1t+mHjeacuuaisOiuvuiuoeOAgeWItumAoOOAgeWuieij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eahOS8geS4muOAgumAmui/h+S6lOWNgeWkmuW5tOadpeenr+e0r+eahOmbhOWO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ItumAoOiDveWKm++8jOS4uuWGtumHkeOAgeeUteWKm+OAgeefv+WxseOAge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eUteWPiua4r+WPo+OAgeiIquepuuacuuWcuuetieihjOS4mu+8jOaPkOS+m+S6h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Hjei/kOi+k+iuvuWkh+OAgjE5OTjlubTojrflvpcgSVNPOTAwMei0qOmHj+iupOiv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WFrOWPuOabvuS4juWbvemZheS4iuS8l+WkmuWFrOWPuOi/m+ihjOW5v+azm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e+juWbvVBBUuWFrOWPuOOAgeW+t+WbvU1BTuWFrOWPuOOAgeiKrOWFsEtPTk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l6XmnKzkuInoj7Hph43lt6XjgIHlt53ltI7ph43lt6XjgIHml6Xnq4vph5HlsZ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qflk4Hov5TplIDlm73lpJbjgIIg6L+R5bm05p2l5YWs5Y+45Li65a6d6ZK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Z6N6ZKi44CB6aaW6ZKi44CB5q2m6ZKi44CB6ams6ZKi5Lul5Y+K5rKZ6ZKi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+g6ZKi44CB5LiK5rW35Li05riv6YeN5bel5Lia5Z+65Zyw44CB5LqM6YeN6ZuG5Zu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MTgw772eMzUw5ZCo5ZCE57G75aSn5Z6L5Ya26YeR6ZO46YCg6LW36YeN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dOWSjDM1MHQrMzUwdOS7peWPijg1MHTlpKflkKjkvY3moaXlvI/otbfph43mnL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3pm4blm6Lmj5Dkvpvkuoblm73lhoXpppblj7A1NTB05LiJ5qKB6ZS76YCg6LW3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5Li656em5bGx5qC455S15LiA5pyf44CB56em5bGx5LqM5pyf77yM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44CB5bKt5r6z44CB5a6B5b6344CB56aP5riF44CB5pa55a625bGx44CB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oGw5biM546b562J5Zu95YaF5aSW5LyX5aSa5qC455S156uZ5o+Q5L6b5LqG5qC4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245paZ5py644CC5Li66Z+p5Zu96Yec5bGx55m+5LiH5Y2D55Om57qn5qC455S156u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Zub5Y+wMzYwdCszNjB0546v6KGM6LW36YeN5py644CC6Iez5LuK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455S16aKG5Z+f5bey5oiQ5Li65Zu95YaF6IO95oiQ5aWX5o+Q5L6b5qC454eD5pa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paZ5py644CB6L6F5Yqp5ZCK6L2m44CB5rOb54eD5paZ5rGg5ZCK6L2mKOS6uuahpeWQ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lipvlo7Ppl7jpl6jmj5DljYfoo4Xnva7nrYnmoLjnh4Pmlpnovazov5Dns7vnu5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lpIcoUE1DKeeahOeUn+S6p+WItumAoOWVhuOAgjwvcD48cD7moLnmja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5HlsZXlrprkvY3vvIzkuIrotbflhazlj7jlsIbph43ngrnlj5HlsZXmoLjnlL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47nvo7lm73lvJXov5tBUDEwMDDnrKzkuInku6NQTUPmioDmnK/vv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lLXkuqflk4HmoLjlv4PliLbpgKDog73lipvjgILlhazlj7jov5jlsIbph43ngrn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KjkvY3pq5jnq6/otbfph43mnLrvvIzlhYXliIblj5HmjKXigJzlpKflipvnpZ7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Jjlir/vvIzlvIDliJvmgKfnmoTlj5HlsZXotbfph43mnLrnu7Tkv53lt6XnqIv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scy02NDA2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bHMtNjQwNjQ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B1CB263459BD5445E7E57C4D55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