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469589CADC075AA08CA8C241E9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469589CADC075AA08CA8C241E9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Y2O56eL5a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WunuWKm+eahOWFqOS6p+S4mumTvumfs+S5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k+azqOS6juS8mOengOeahOmfs+S5kOWSjOmrmOi0qOmHj+eahOeOsOWcuu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a8lOWHuuS4u+WKnuOAgeiJuuS6uue7j+e6quOAgeeJiOadg+e7j+iQpeetieS4mu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S6juS4gOS9k+eahOWkp+Wei+aWh+WosembhuWbo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po47ljY7np4vlrp7mm77lh63lgJ/igJzmgJLmlL7igJ3mkYfmu5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vJTllLHkvJrlsIbkuK3lm73mkYfmu5rkuZDluKblm57kuobkuJPkuJrnmoTkvZPogr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lnLrlnLDvvIzliJvpgKDkuobmkYfmu5rlj7Lnu6fprZTlsqnkuInmnbDnuqLno6H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JrkuYvlkI7lpJrlubTmnKrop4HnmoTnpajmiL/lpYfov7nvvIzmiJDkuLrkuob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pKfkuovku7bkuYvkuIDjgILlnKjmvJTlh7rluILlnLrlvIDliJvkuob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vvIzlhbblkI7nm7jnu6flvIDlj5HnmoTmoJHkuI7oirHjgIHmlrDoirHmgJLml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niLHmg4Xlm57mnaXov4fnrYnns7vliJfmvJTllLHkvJrkuZ/miJDkuLrmvJT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6rkuLvlk4HniYznmoTotoXnuqdJUOOAgueUseatpOW9ouaIkOS6huWFt+Wkh+W8u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/kOS9nOiDveWKm+W5tuWHuuS6p+S4u+a1gemfs+S5kOS6p+WTgeeahDM2MOW6p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jwvcD48cD7nm67liY3po47ljY7np4vlrp7kuLvopoHkuJrliqHlt7L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IXmi6zln7rnoYDpn7PkuZDkuovkuJrkuI7kupLliqjpn7PkuZDkuovkuJrkuKT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+656GA6Z+z5LmQ5LqL5Lia77ya6Z+z5LmQ5ryU5Ye65Lqn5ZOB5Li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6KeE5qih5YyW5ryU5ZSx5Lya55qE562W5YiS44CB6JCl6ZSA5ZKM5omn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Im65Lq657uP57qq55qE55u45YWz5pyN5Yqh5Lul5Y+K6Z+z5LmQ54mI5p2D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Y+R6KGM562J5Lia5Yqh44CCPC9wPjxwPuS6kuWKqOWoseS5kOS6i+S4mu+8m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s+S5kOmAieengOOAgea8lOWUseS8muebtOaSreOAgeinhumikemfs+S5kO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RqOi+ueWVhuWTgeeUteWVhuWSjOaVsOWtl+eJiOadg+etieacjeWKo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7np4vlrp7lm6LpmJ/oh6rmiJDnq4vkuYvliJ3ljbPlsIbnhKbngrnpm4bkuK3lnKj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ojotLnkurrnvqTvvIzpgJrov4flub/ms5vkuqTmtYHmt7HliLvnkIbop6Plhbb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lm6LpmJ/miJDlkZjlr7nlqLHkuZDluILlnLrlj5jljJblhbfmnInovoP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mgKfvvIzkuI3mlq3mjqjpmYjlh7rmlrDjgIHlvIDlj5HmlrDnmoTlqLHkuZD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t7HlhaXkuobop6Plm73lhoXlqLHkuZDluILlnLrnmoTlkIzml7bvvIzpo47ljY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YXliIblkLjmlLblhajnkIPku6Xlj4rkuprmtLLpq5jnuqflqLHkuZDlhazlj7jlnK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4/pqozvvIzlr7noh6rouqvnmoTlhoXlrrnkuI7llYbkuJrkvZPns7vov5vooY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Hkv67mraPjgIHmm7TmlrDvvIzlvaLmiJDkuoboh6rouqvkuIDlpZf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mnInliJvmlrDmhI/kuYnnmoTkuK3lm73mnKzlnJ/pn7PkuZDkuqfkuJrotoXnuqdJ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ui/kOiQpeiDveWKm+OAguiAjOS4lO+8jOmjjuWNjueni+WunuiHquaIkOer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v+WtleiCsuS6huS6kuiBlOe9keWfuuWboO+8jOWFtuWcqOmfs+S5kOaOqOW5v+WPke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nr+e0r+S6hui+g+S4sOWvjOeahOS6kuiBlOe9keS4muWKoee7j+mq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mhycy03MDYy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ocnMtNzA2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469589CADC075AA08CA8C241E9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