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2E07CBC4FEE09E56703D96A17A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2E07CBC4FEE09E56703D96A17A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C86L+IQ05YR0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v+agvOi/iOiCoeS7veaciemZkOWFrOWPuOaIkOeri+S6jjE5OT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b3ovablh4/mjK/lmajlj4rnlLXmjqfmgqzmnrbnmoT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nmoTigJzlm73lrrbpq5jmlrDmioDmnK/kvIHkuJr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otYTkuqc1Ljjkur/lhYPvvIznjrDmnInljoLmiL/ljaDlnLDpnaLnp680O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8yM+S4h+WkmuW5s+aWueexs++8jOWRmOW3pTE5ODDlpJr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5Sf5Lqn57uP6JCl5rS75Yqo5Lit77yM5aeL57uI56eJ5om/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K+55uK4oCd5Li65Z+656GA77yM5Lul4oCc5bel6Im657K+6Imv4oCd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Lqn5ZOB57K+57uG4oCd5Li65qC55pys55qE57uP6JCl55CG5b+1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qyn44CB576O44CB5pel44CB6Z+p44CB5Zu95Lqn6L2m562JNDAwMOWkmuS4q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DAw5aSa5Liq5Z6L5Y+377yM546w5bey5Ye65Y+j5Yiw5YWo55CDMTU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qC55o2u5pW06L2m5Y+R5bGV6LaL5Yq/77yM5byV6L+b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bey5byA5Y+R6YeP5Lqn5aSN5ZCI5rCU5ZuK5oKs5p6244CB56OB5rW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62S562J6auY56uv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2xjbnhnbS00ODcyNTQuaHRtbCI+aHR0cHM6Ly9kcWNtLm5ldC93ZW5hbi94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bS00ODcy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2E07CBC4FEE09E56703D96A17A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