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1A0FB890C8E5D7B768470AE06B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A0FB890C8E5D7B768470AE06B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YWo6YWN5Lu2Sk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t57pkpzlhajmsb3ovabphY3ku7bmnInpmZDlhazlj7jns7vlpJbllY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mmK/lj7DllYblnKjlpKfpmYbovoPml6nmipXotYTlubblj5b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kuYvkuIDvvIzlhazlj7jluqfokL3lnKjnpo/lt57luILnpo/lhbTmipXotY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pXotYTph5Hpop3kuLoyMTAw5LiH576O5YWD77yM5bu65Y6C5LqOMTk5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S6p+S6jjE5OTTlubTvvIzljaDlnLDpnaLnp6805LiH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y4y5LiH5bmz5pa557Gz44CC5LiT5Lia55Sf5Lqn5ZCE56eN5rG96L2m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Y6L5py644CB5p+05rK55py644CB6Ii35aSW5py6562J5ZCE56eN6ZOd5ZCI6Ye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KM5pyJ6Imy6YeR5bGe6ZO45Lu277yM546w5rS75aGe5bm05Lqn6ZSA6YeP5bey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4h+WPqu+8jOmUgOWUruaUtuWFpei/kTPkur/lhYPjgII8L3A+PHA+5YWs5Y+45rS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SA5b6A576O5Zu944CB5Yqg5ou/5aSn44CB5oSP5aSn5Yip562J5qyn576O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Li75py65Y6CT0VN6YWN5aWX77ya5Zu95YaF6YWN5aWX55qE5Li75py65Y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a+M5bq344CB57u16Ziz5paw5pmo44CB5rKI6Ziz5LiJ6I+x44CB5rKI6Ziz5pa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z5bee5LqU6I+x44CB5paw5aSn5rSy5pys55Sw44CB6YeR5Z+O6ZOD5pyo44C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ms5ZOI44CB6L276aqR6ZOD5pyo44CB5Y6m5p2P5pGp5omY562J5LiA55m+5aSa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Y6C5a6244CCPC9wPjxwPuWFrOWPuOWOhuadpeazqOmHjeS6p+WTgeeahOi0qOmH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S6huWujOWWhOeahOi0qOmHj+euoeeQhuS9k+ezu++8jOemj+W3numSnOWF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S7tuaciemZkOWFrOWPuOWcqDE5OTblubTojrflvpdJU085MDAx6LSo6YeP5L2T57O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Zu96ZmF5Y+M6YeN6K6k6K+B5Z+656GA5LiK77yM5LqOMTk5OeW5tOS9n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hnuWItumAoOWOguS6pOadguS4gOWutuiOt+W+l1FTOTAwMOi0qOmHj+S9k+ezu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OAguabtOWPr+WWnOeahOaYr+WcqDIwMDLlubQz5pyI5Y+I5L2c5Li65Zu95Ya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Yi26YCg5Lia6L6D5pep5LiA5a626I635b6XMjAwMuW5tO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7hOe7h+aWsOmigeW4g+eahElTTy9UUzE2OTQ56LSo6YeP5L2T57O75Zu96Zm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wNOW5tDHmnIjojrflvpfljYfnuqfniYhJU08vVFMxNjk0OTIwMDL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m73pmYXorqTor4HvvIwyMDA15bm0M+aciOmAmui/h+WNl+W+t1RVVuS4iua1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iupOivgeeahElTTzE0MDAx77yaMTk5NueOr+Wig+euoeeQhuS9k+ezu++8j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WPluW+l+e+juWbveemj+eJueaxvei9puWFrOWPuFEx6LWE5qC877yb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V5YWl5beo6LWE6L+b6KGM5oqA5pyv6K6+5aSH5ZKM5qOA5rWL6K6+5aSH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2i5Luj77yM5YWI5ZCO5byV6L+b5pel5pys55qEUkM4NjQ45LiJ57u06auY57K+5bq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2g5qih5py644CB6Iux5Zu955qERzkwQ+S4ieW6p+agh+a1i+mHj+S7quOAge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TFlST05EMjY15ZyG5bqm5Luq562J6K6+5aSH77yM5L2/5LmL56Gs5Lu25ZKM6L2v5Lu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LiO5b2T5LuK5Zu96ZmF5ZCM6KGM5Lia5rC05bmz5ZCM5q2l44CC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Kc5YWo5YWs5Y+45LiN5pat5Zyw5bqU55So5ZKM5ZC45pS25paw5oqA5pyv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aw5p2Q5paZ77yM5LuFMjAwMOW5tOWSjDIwMDHlubTluqblr7lSJmFtcDt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G5Yir5Li6NTQx5LiH5YWD5ZKMNTQz5LiH5YWD77yM5L2/6ZKc5YWo5YWs5Y+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4oCd5ZWG5qCH5ZOB54mM5rS75aGe55qE6auY5paw5oqA5pyv5ZCr6YeP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mj+W3numSnOWFqOaxvei9pumFjeS7tuaciemZkOWFrOWPuOeJueWIq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mVv+i/nOWPkeWxleOAgeawuOe7ree7j+iQpe+8jOWcqOe7j+a1ju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qua9ruS4reaKk+S9j+acuuS8mu+8jOi/juadpeWbvemZheWMlumHh+i0rea1q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OAgeaXpeacrOOAgeasp+a0sueahOi3qOWbveWkp+WFrOWPuOe6t+e6t+adpemS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a0veiwiOmHh+i0remTneWQiOmHkembtuS7tu+8jOWMheaLrOe+juWbveemj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VRSV+OAgUNvcGVybGFuZOOAgeWvjOWjq+WNjuOAgeiJvum7mOeUn+OAgeenke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ahOacrOeUsOOAgVlBTUFIQeOAgeWvjOWjq+mHjeW3peOAgeS8iuiXpOW/o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eWPiuWQhOenjemTneWQiOmHkembtuS7tu+8jOiAjOS4lOmDqOWIhumbtuS7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WFpeagt+WTgeW8gOWPkemYtuaute+8jOS4uumSnOWFqOeahOWPkeWxleaPkOS+m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JjeaZr+KAlOKAlOmihOiuoeS7iuWQjuWHoOW5tOmSnOWFqOmZpOS6huWc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0u+WhnumihuWfn+S6p+WAvOe/u+eVquS7peWklu+8jOWFtuS7luWQhOenje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uS7tueahOS6p+WAvOWwhuWkp+Wkp+i2hei/h+a0u+WhnuS6p+S4mu+8jOW9o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Fg+WMlueahOS8geS4mumbhuWb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JwampjYy05OTk1NTkuaHRtbCI+aHR0cHM6Ly9kcWNtLm5ldC93ZW5hbi9q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LTk5OTU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A0FB890C8E5D7B768470AE06B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