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20:5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15EBED78B8B4DB39594BDDF592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15EBED78B8B4DB39594BDDF592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6ImvRF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eWugeiJr+WunuS4muaciemZkOWFrOWPuOWIm+W7uuS6jjE5NznlubT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pl6jnlJ/kuqfmu6TmuIXlmajnmoTnp4HokKXmnInpmZDotKPku7v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miJDpg73lubPljp/opb/pg6jvvIzljaDlnLDpnaLnp682NTAwMOOOoe+8jO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S6p+WHgOWAvDQwMDDkuIflhYPjgII8L3A+PHA+5YWs5Y+45pyJ552A5LiJ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i26YCg4oCcRFTigJ3jgIHigJzlroHoia/igJ3niYzmu6TmuIXlmaj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ubTmnaXvvIzlhazlj7jku6XotKjph4/msYLnlJ/lrZjvvIzku6XnrqHnkIbmsYL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kuI3mlq3mianlpKfop4TmqKHvvIwyMDEz5bm05LuO5a6J5LuB5Y+k6ZWH5pCs6L+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KR5Y6/57uP5rWO5byA5Y+R5Yy677yM546w5oul5pyJ6ZOd5Lu244CB5rK55ruk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ZKM5L+d6Zqc562J6L2m6Ze077yM55Sf5Lqn5Z+65pys5peg5aSW5Y2P77yM5bm2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MzAw5LiH5aWX5LiJ5ruk5oC75oiQ44CBNjAw5LiH5Y+q5py65rK544CB5p+05rK5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Zmo44CBNDAw5LiH5Y+q5ruk6Iqv55qE55Sf5Lqn6IO95Yqb44CC5YWs5Y+45Zyo5LqM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6YeH55So5YWI6L+b55qE4oCc5omB5bmz5YyW566h55CG77yM572R57uc5Yy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oCd55qE546w5Luj5Lit5bCP5Z6L5LyB5Lia566h55CG5qih5byP77yM5L2/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T5Lia5YyW56iL5bqm6auY44CB5Yqg5bel5bel6Im65YWI6L+b44CB6K6+5aSH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B5qOA5rWL5omL5q616b2Q5YWo44CB566h55CG5YWI6L+b55qE546w5Luj5YWs5Y+4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S4u+imgeS4uuWPkeWKqOacuuWOguOAgeaxvei9puWO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acuuayueOAgeaftOayueOAgeepuuawlOa7pOa4heWZqOaAu+aIkOWSjOmDqOS7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cuuayueWGt+WNtOi/h+a7pOaooeWdl+OAgeadv+aWmeearuW4pui9ruOAgeiKgua4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TneWQiOmHkeWOi+mTuOS7tuetieS6p+WTge+8jOWQjOaXtuS+m+W6lOWFqOWbveWQ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iHquayu+WMuueahOmFjeS7tuW4guWcuuOAguS6p+WTgei0qOmHj+eos+WumuWPr+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e7j+S4iua1t+WGheeHg+acuueglOeptuaJgOOAgemHjeW6huaxvei9pueglOep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0m+mYs+aLluaLieacuueglOeptuaJgOWSjOmVv+aYpeaxvei9pueglOeptuaJgO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jgOa1i+acuuaehOajgOa1i+iupOWPr++8jOa3seWPl+W5v+Wkp+eUqOaIt+S/o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6jjIwMDHlubTpgJrov4dJU085MDAw6LSo6YeP566h55CG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W5tOmAmui/h0lTTy9UUzE2OTQ56LSo6YeP566h55CG5L2T57O76K6k6K+B77yM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/h0lBVEYxNjk0Oei0qOmHj+euoeeQhuS9k+ezu+iupOivgeOAgjwvcD48cD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YWs5Y+45Zyo5oms5bee5Yib5bu65LqG5oms5bee5a6B6Imv6L+H5ruk5Zmo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77yM5bGe5LqO5oiQ6YO95a6B6Imv5a6e5Lia5pyJ6ZmQ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625YWo6LWE54us56uL5a2Q5YWs5Y+477yM5piv5oiQ6YO95a6B6Imv5Zyo5oms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5qE5Yi26YCg5Z+65Zyw44CC5L6d5omY5oiQ6YO95a6B6Imv55qE6K6+6K6h5ZK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e5Yqb77yM5YWs5Y+45YW35aSH6ZuE5Y6a55qE5bel6Im656CU5Y+R6IO95Yqb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77yM5bu65pyJ5a6M5ZaE55qE5Lqn5ZOB5qOA5rWL5a6k5ZKM55CG5YyW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Li76KaB6L+b6KGM5py65rK544CB5p+05rK55ZKM56m65rCU5ruk5riF5Zmo5oC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o5Lu255qE55Sf5Lqn5Yi26YCg77yM5bm05Lqn5py65rK544CB5p+05rK55ZK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riF5Zmo5oC75oiQ5Y+K6YOo5Lu26L6+MjAw5aSa5LiH5aW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ubGR0LTI5MTU2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5sZHQtMjkxNT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15EBED78B8B4DB39594BDDF592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