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8588755E523F8B132D2578144D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8588755E523F8B132D2578144D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am5b63Rl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4zmtqblvrfnlLXmsJTmnInpmZDlhazlj7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5jljovlmajlj4rlhbbphY3lpZfkuqflk4HnlJ/kuqfjgIHlvIDlj5H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luqfokL3kuo7po47mma/np4DkuL3nmoTkuLTpgpH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vr/liKnvvIzljoblj7LmlofljJbmgqDkuYX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eW5tO+8jOe7j+i/h+WNgeWHoOW5tOeahOWKquWKm+WSjOWPkeWxl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cgeWMuuWGhemih+WFt+inhOaooeeahOS8geS4muOAguWFrOWPuOWNoOWcsDE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OTAwMOW5s+aWueexs++8jOWfuuehgOWOguaIv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MDDlubPmlrnnsbPjgILlhazlj7jnjrDmnInkuIDmlK/pm4borr7orqHjgI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koznrqHnkIbkuLrkuIDkvZPnmoTnsr7lubLpmJ/kvI3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5N+S6uu+8jOmrmOe6p+W3peeoi+W4iDPkurrvvIzlt6XnqIvluIgxMOS6u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k+WPiuS7peS4iuWtpuWOhuS6uuWRmDU25Lq644CC5YWs5Y+45LqOMjAwMeW5tO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hYjlkI7lvJXov5vnlLXmsJTnlJ/kuqfmiYDpnIDnmoTnlJ/kuqforr7lpI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oia/nmoTmo4DmtYvor5Xpqozorr7lpIcxODblj7DjgILlhazlj7j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UtW5Y+K5Lul5LiLUznjgIFTMTHjgIFTMTPns7vliJfmsrnmtbjlvI/nlLXlipv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xTR0LjgIFTQ0Lns7vliJfmoJHohILnu53nvJjlubLlvI/lj5jljovlmajvvIzpoo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ljovlmajvvIjmrKflvI/jgIHnvo7lvI/vvInvvIznibnnp43lj5jljovlmaj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iJDlpZforr7lpIfjgIHnrrHlvI/lj5jnlLX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A55u06LSv5b27546w5Luj5YyW566h55CG5ZKM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Ws5Y+45LqOMjAxMeW5tDbmnIjnu4/ov4fmkanov6rlhazlj7jkuKXmoLznmoT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pobrliKnpgJrov4dJU085MDAx77yaMjAwMO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QxMuaciOmAmui/h+S4reWbvei0qOmHj+iupOivgeS4reW/g+eahD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nmnIjvvIzlhazlj7jkuqflk4HkuIDmrKHpgJrov4flm73lrrblj5jljovlma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mo4DpqozkuK3lv4PnmoTlnovlvI/or5XpqozjgILlhazlj7jlrozlloT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iLbpgKDlt6XoibroibrmnK/vvIzkuKXmoLznmoTmtYvor5XmiYvmrrXvvIz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np5HlrabkuKXosKjnmoTorr7orqHmgIHluqbvvIzlipv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sr7nm4rmsYLnsr7jgIHotKjph4/nqLPlrprjgIHmgKfog73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y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MTk0NTEuaHRtbCI+aHR0cHM6Ly9kcWNtLm5ldC93ZW5hbi9mcmRmcmQtODE5ND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8588755E523F8B132D2578144D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