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882D8AFDF99394298BF3ABBBA3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882D8AFDF99394298BF3ABBBA3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i/5qmh5a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7Plt57ph5HpuL/mqaHloZHmnInpmZDlhazlj7jmmK/kuIDlrrYxOTk25bm0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Lq65pyJ6ZmQ6LSj5Lu75YWs5Y+477yM5L2N5LqO5Lit5Zu95bm/6KW/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YeN6ZWH4oCU4oCU5p+z5bee5biC44CC5YWs5Y+45Y2g5Zyw6Z2i56evMTMzMzDj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xMDgwMOOOoe+8jOWbuuWumui1hDUwMDDkuIflhYPjgILmi6XmnIk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lpZflhYjov5vnmoTnlJ/kuqfkuI7mo4DmtYvor5Xpqozorr7lpIfvvIwyMDDkvZ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lhbbkuK3lhbflpIflpKflrabmnKznp5Hku6XkuIrlrabljobnmoTlkZjlt6U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+Wkh+S4remrmOe6p+aKgOacr+iBjOensOeahOWRmOW3pTEy5Lq644CCPC9w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imgeS6p+WTgeacieaxvei9puWPkeWKqOacuuaCrOe9rui9r+Weq++8iOapoeiDt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a2suS9k+mYu+WwvO+8ieS5mOeUqOi9puWQjuahpeS6lOi/nuadhuOAgeS5mOeUqO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iwkOaMr+WZqOOAgeaxvei9puWPkeWKqOacuuayueS9jeiuoeOAgeaxvei9puW6leeb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oeiDtumbtuS7tuOAgeWhkeaWmembtuS7tuetie+8m+aPkOS+m+e7meW+ruWei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OAgei2iumHjui9puOAgeWVhuWKoei9puOAgeW3peeoi+acuuaisOi9pueti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WuouaIt+acie+8muS4iuaxvemAmueUqOS6lOiPseaxvei9p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nOmjjuafs+W3nuaxvei9puaciemZkOWFrOWPuOOAgeS4gOaxvea1t+mpr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ZkOWFrOWPuOOAgea1t+mprOaxvei9puaciemZkOWFrOWPuOOAgeafs+W3nuS6lOiP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3peS4muaciemZkOi0o+S7u+WFrOWPuOOAgeWMl+axvemTtue/lOaxvei9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5v+ilv+afs+W3peacuuaisOiCoeS7veaciemZkOWFrOWPuOetie+8jO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aooTEuMuS6v+WFg+OAgjwvcD48cD7lhazlj7jkuo4yMDAz5bm0MTDmnIjpgJrov4dJ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jk0OS0yMDAy6LSo6YeP5qCH5YeG5L2T57O76K6k6K+B77yM5piv5b2T5pe25p+z5be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l6aG56K6k6K+B55qE5LqU5a625LyB5Lia5LmL5LiA77yM5bm25bu65pyJ5Li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bm/6KW/5aSn5a2m5ZCI5L2c55qE5paw5oqA5pyv56CU5Y+R5Lit5b+D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6Ieq5rK75Yy657qn5LyB5Lia5oqA5pyv5Lit5b+D6K6k6K+B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byP5omt6L2s5YeP5oyv5Zmo562JMTLkuKrkuJPliKnvvIzmmK/lub/opb/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op4TmqKHnmoTmqaHog7bmnYLku7bnoJTlj5HkuI7liLbpgKD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6CU5Y+R55qE5LmY55So6L2m5ZCO5qGl6LCQ5oyv5Zmo5Zyo5Zu95Ya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5YWI5rC05bmz77yM5LyB5Lia5Yet5YCf6L6D5by655qE56CU5Y+R6IO95Yqb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5ZKM5ruh5oSP55qE5Lqn5ZOB6LSo6YeP6ICM6LWi5b6X5Li75py65Y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HhzLTM1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poeHMtMzU1Mzk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882D8AFDF99394298BF3ABBBA3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