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9ABD6104E1E2355D9973C5B79D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9ABD6104E1E2355D9973C5B79D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bGx5ZOB5o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kLTlsbHlk4HmgqbosarljY7nsr7pgInphZLlupfvvIjljp/lkLTlsbHp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phZLlupfvvInmmK/nlLHlm73lrrblu7rorr7pg6jkuIDnuqfotYTotKjkvIHkuJ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O95oi/5Lqn6ZuG5Zui5pyJ6ZmQ5YWs5Y+45oqV6LWE77yM5oyJ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K6+6K6h44CB6KOF5L+u55qE5YW35pyJ5Y2X5a6L6YGX6Z+155qE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W6l+S9jeS6jue+juS4veeahOilv+WtkOa5lueVlO+8jO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r+Wig+S8mOmbheOAguS7jumFkuW6l+atpeihjOiHs+ilv+a5luS7hemcgDL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n47nq5nngavovabnq5novabnqIvku4XpnIA15YiG6ZKf77yM6Led56a76JCn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L2m56iLMzDliIbpkp/jgILkuJzkuLTlu7blronljZfot6/llYbkuJ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6XmnInnmb7lubTljoblj7LmlofljJbnmoTmsrPlnYrooZfvvIzljZfpnaDlkLTlsb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b/mjqXmn7Pmtarpl7vojrrjgILmgLvpnaLnp6/ovr4yMTAwMOS9meaWue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S9k+W7uuetkeacieS4g+WxguOAgumFkuW6l+aVtOS9k+ijheS/ruiuvuiuoeWTgeS9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eugOe6puS4reiVtOWQq+S8mOmbhe+8jOa3oeeEtuS4reW9sOaYvuWlo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4uOiniOilv+a5lue+juaZr+OAgeaUvuadvuS8keaGqeaXtueahOS4i+amu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ZLlupflm5voh7Plha3lsYLlhbHmi6XmnIkxMTLpl7TlhbfmnInljZflro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TlvI/lhbjpm4XnmoTlrqLmiL/vvIzlhbbkuK3ljIXmi6zlkLTlsbHlk4Hmgqb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llYbliqHmma/op4LmiL/nrYnkuI3lkIzop4TmoLznmoTmiL/lnovvvIz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YXliIbliKnnlKjlpJblm7TnmoTlkLTlsbHpo47mma/vvIzkvb/lkLTlsbHnmoT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kuI7phZLlupfnmoTlrqLmiL/ono3kuLrkuIDkvZPjgILlhajphZLlupfvvI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lrqLmiL/jgIHooYzmlL/jgIHlhazlhbHljLrln5/nrYnvvInml6Dnur9XSUZ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iF5pWw5a2X54K55pKt57O757uf77yM5oC75Y+w5peg57q45YyW5YWl5L2P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77yM5L2/5a6+5a6i5YWF5YiG5Lqr5Y+X546w5Luj5L+h5oGv55qE5b+r5o2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mFkuW6l+Wbm+alvOmbqOiKseaWi++8jOaYr+S4gOWutuaPkOWA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S/ne+8jOmdnuebiOWIqeaAp+WFjei0uee0oOmjn+aWh+WMlumkkOWOh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jOWPquacieaEn+aBqe+8jOS4reWbveS8oOe7n+aWh+WMlueahOWtpuS5oOS4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mHjOWPkeaJrOWFieWkp+OAgjwvcD48cD7igJzlk4HmgqblnLDvvIzpl6jpgZPp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jpgZPmgqbkuqvlkKfkvY3kuo7phZLlupflm5vmpbzvvIzkuLvokKXmlq/ph4zlhb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KHlhbDvvInnuqLojLbjgIHkv4TnvZfmlq/mnpzmsYHvvIzmlq/ph4zlhbDljaHlj4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Tlm73lvanlrp3jgIHnjonnn7PjgIHlj4rmnKjliLblt6Xoibrlk4HjgIHkvZvnj6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k4HpibTjgIHlsZXllK7jgILpl6jpgZPlkKfpm4Xoh7TjgIHnibnoibLjgIH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JfjgIHllYbliqHkvJrosIjjgIHmnIvlj4vpm4XogZrnmoTkuI3kuozkuYv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LiJ5bGC55KA55Ko5Lqu5Li955qE4oCc5ZOB5oKm5a605Lya5Y6F4oCd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557qzMzAw5L2Z5L2N5a6+5a6i5bCx6aSQ77yM5YWt57Gz55qE5bGC6auY77yM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C05pm26aG254Gv77yM54us56uLTEVE5aSn5bGP77yM5rex5b6X5Y2z5bCG5q2l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q6/5aCC55qE5L+K55S36Z2T5aWz5LmL6Z2S552Q77yb5LiJ5bGC6aSQ6aWu5Yy6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KeI5ZC05bGx5aSp6aOO55qE57K+6Ie05YyF5Y6iMjDpl7TvvIzmmK/mna3ln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lvpfnmoTlkLTlsbHmma/op4LnlKjppJDljIXljqLvvJvlkLTlsbHphanmpbz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KjlkLTlsbHlk4HmgqbkvKDmib/nmoTlkIzml7bmm7Tlvpfku6XljYfljY7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po5/jgIHlhbvnlJ/lpZfppJDjgIHmnoHlk4HntKDpo5/nrYnlk4Hmgqbnvo7lkb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YbliqHlrrTor7fjgIHkurLlj4vogZrppJDjgII8L3A+PHA+6YWS5bqX5YWt5bGC5ZG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KW/5Y2X5Lik5L6nMTgw5bqm5pmv6KeC77yM5Y2X55y65Z+O6ZqN6auY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a2U5bqZ56KR5p6X44CC5L2/5oKo5Zyo5ZOB5bCd5ZOB5oKm576O5ZGz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pmv44CC5ZGz6LGh6aSQ5Y6F5LiN5LuF6Ieq5Yqp5pep6aSQ77yM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NzDkurrku6XlhoXoh6rliqnppJDkvJrjgIHlhrfppJDphZLkvJrjgII8L3A+PHA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OB5oKm6LGq5Y2O57K+6YCJ6YWS5bqX6Ie05Yqb5LqO5omT6YCg5p2t5bee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pyN5Yqh5L2T6LS044CB6I+c6IK0576O5ZGz55qE6YWS5bqX44CC5o6p6ZqQ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O57mB5Y2O5LmL6Ze077yM5pe25bCa5LiO5Lyg57uf5Zyo6L+Z6YeM56Kw5pKe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6B6Ie05a6h576O5ZOB5L2N77yM5rSL5rqi5Zyo6YWS5bqX56m66Ze077yM5bC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275p2+5oSJ5oKm55qE5L2T6a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3B5LTU0MjYxNC5odG1sIj5odHRwczovL2RxY20ubmV0L3dlbmFuL3dzcHk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9ABD6104E1E2355D9973C5B79D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