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D28BE3CB4E66777F869E15D3B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D28BE3CB4E66777F869E15D3B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J5bq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voTmtbfphZLljoLogqHku73mnInpmZDlhazlj7jvvIzljZfkvp3ni67lsbHvvI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n6nmsZ/vvIzlhoXmj73ni67ms4nvvIzlpJbpgJrlm5vmtbfvvIzmmK/kuIDlrrb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b7lpJrlubTnmoTphb/phZLkvIHkuJrjgILmvoTmtbfphZLljoLlh63lgJ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7Lnp5jmlrnjgIHkvKDnu5/phb/pgKDlt6XoibrlkoznjrDku6Ppo5/lk4H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lm73lhoXlh7roibLnmoTlsI/mm7LnsbPphZLlkoznsbPpppnlnovphZLmm7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ni6zmoJHkuIDluJzlnLDmmL7oqonmva7msZXnsbPphZLluILlnL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XkvKDnu5/phb/phZLmlofljJbnmoTkvKDmib/kurrjgII8L3A+PHA+5pS55Yi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n57ut5rex5YyW5pS56Z2p55qE5oiQ5p6c77yM5Z2a5a6I5Lyg57uf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qCR5ZOB54mM77yM5bm25YWF5YWl5YGl5bq344CB5b+r5LmQ5qaC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o5r2u5rGV5Zyw5Yy65omp5aSn5b2x5ZON5Yqb77yM5Lia57up56iz5q2l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V5LiA55qE57Gz6YWS6YW/6YCg5LyB5Lia5Y+R5bGV5oiQ55m96YWS77yI57Gz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T6aaZ5Z6L44CB6YWx6aaZ5Z6L77yJ44CB6buE6YWS44CB6YWN5Yi26YWS44CB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44CCPC9wPjxwPjIwMTflubTvvIzkvIHkuJrpobrlupTluIL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vvIzlrprlkJHmianogqHvvIzmlbTkvZPmkKzov4HlvoDmuqrljZ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anlpKfkuqfog73vvIzlop7liqDlgqjphZLvvIznu6fmib/lkozlj5Hmia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4HniYznmoTkvJjoia/kvKDnu5/vvIzmk6bkuq7ljoblj7LmlofljJ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nv7vlvIDmlrDnmoTnvJbnq6DjgII8L3A+PHA+4oCc5oKg5oKg6Z+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05ru05r2u5rGV5oOF4oCd77yM5om/6L29552A4oCc57qi5aS06Ii557K+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+hOa1t+mFkuWOgiwg5q2j5LmY552A5oiR5Lus6aOY6aaZ55qE6aOO77yM5bCG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6aaZ5rSS5ruh5r2u5rGV5aSn5Zyw77yM5rSS5ruh5aSn5rGf5Y2X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i00MTU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6LTQx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D28BE3CB4E66777F869E15D3B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