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6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50AE3A3964D138BAF3D84FB8DF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50AE3A3964D138BAF3D84FB8DF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yYSUlZb3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Yr+S4k+S4muS7juS6i+axvei9pum9v+i9ruOAgeWPmOmAn+WZqOWQjOat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uS7tuOAgei9tOexu+mbtuS7tueUn+S6p+eahOS8geS4muOAguWFrOWPu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vvIzmi6XmnInkuJPkuJrmioDmnK/jgIHotKjph4/jgIHnrqHnkIbkurrmiY0x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S6p+WOguaIv+OAgeWKnuWFrOWcuuaJgDIwMDDlpJrlubPmlrnns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s552A6L+95rGC4oCc6Zu257y66Zm34oCd55qE6LSo6YeP5a6X5peo77yM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Lqn6K6+5aSH5ZKM5qOA5rWL6K6+5aSH77yM55uu5YmN5bey5oul5pyJ5pWw5o6n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py644CB5pWw5o6n5o+S6b2/5py644CB5YmD6b2/5py644CB5pWw5o6n6L2m5bqK56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6K6+5aSH77yM5YW35aSH5bm05LqnNOS4h+S7tueahOeUn+S6p+iDveWKm+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acieS4k+S4muWunumqjOWupO+8jOWFt+Wkh+S4iee7tOWwuuWvuOajgOa1i+OAgem9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vOWQiOajgOa1i+OAgeeDreWkhOeQhuehrOW6puajgOa1i+etieiDveWKm+OAg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i+vuWIsOWbvemZheagh+WHhuimgeaxgu+8jOi2hei/h+WbveWGheWQjO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WcqOWbvemZheOAgeWbveWGheW4guWcuuS4iuS6q+aciei+g+mrmOS/oeiq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KjmipPmioDmnK/jgIHph43otKjph4/jgIHkv4PnlJ/kuqf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igJzor5rkv6HkuLrmnKzigJ3nmoTnu4/okKXnkIblv7XvvIzkuI7lrqLmiL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lu7rnq4votbfkuobnqLPlm7rnmoTlkIjkvZzlhbPns7vvvIzoh6rmipXkuq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7mnKrlj5HnlJ/ov4flrqLmiLfmipXor4nlkozntKLotZTjgII8L3A+PHA+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6KeE6IyD6L+H56iL77yM5rOo6YeN5oqA5pyv77yM5aKe5by66IO95Yqb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oCd55qE6LSo6YeP5pa56ZKI77yM5LiN5pat5by65YyW5LyB5Lia566h55CG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OeW5tOWvvOWFpUlTTy9UUzE2OTQ55rG96L2m5Lqn5ZOB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aB5rGC77yM5bu656uL5LqG5a6M5ZaE55qE56ym5ZCI6KeE6IyD5ZKM6aG+5a6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66h55CG5L2T57O744CC5YWs5Y+45YWo5ZGY5bCG5LiA5aaC5pei5b6A5Zyw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il5qC85o6n5Yi25ZCE5Liq566h55CG5ZKM55Sf5Lqn546v6IqC77yM5YeG5pe25ZCR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k5LuY5L2O5oiQ5pys44CB6auY5ZOB6LSo55qE5Lqn5ZO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eWlpeW91LTE1Mzcx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5aWl5b3UtMTUzNz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50AE3A3964D138BAF3D84FB8DF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